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5 to 31 March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R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Over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engineering plant </w:t>
        <w:tab/>
        <w:t>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z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ariations and Defects in Mechanical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Determine the Causes of Faults i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Equipment in Support of Mechan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in support of mechan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Mechanical Plant and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mechanical plant and equipment to meet oper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the feasibility of repair of components from mechanical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pret Detailed Mechanical Information from Technical 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tailed mechanical information from technical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ad and Extract Information from Mechanical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ad and extract information from mechanical engineering drawings and </w:t>
        <w:tab/>
        <w:t>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whilst Maintaining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suggest improvements to working practices and procedures whilst </w:t>
        <w:tab/>
        <w:t>maintaining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at an Engineering Maintenance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ngineering maintenance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and Monitor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RL 23 Process Engineering Maintenance (Instrument and Contro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R 23 Process Engineering Maintenance (Electrica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 xml:space="preserve">PEM (Mechanical)/level 3/28/1/05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8:00Z</dcterms:created>
  <dc:creator>Linda Kelly</dc:creator>
  <dc:description/>
  <dc:language>en-US</dc:language>
  <cp:lastModifiedBy>mcla2588</cp:lastModifiedBy>
  <cp:lastPrinted>2005-05-17T15:22:00Z</cp:lastPrinted>
  <dcterms:modified xsi:type="dcterms:W3CDTF">2006-04-03T17:39:00Z</dcterms:modified>
  <cp:revision>12</cp:revision>
  <dc:subject/>
  <dc:title>Title</dc:title>
</cp:coreProperties>
</file>