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harmacy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y 2003 to 30 Sept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59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 SEMTA draws its membership from a wide variety of people working in a broad range of occupations within the pharmaceutical dispens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5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pense Medicines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prescrip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Validate prescription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mble and label required medicine or product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extemporaneous medicine for patient use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sue prescribed medicine or produ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5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Stock of Pharmaceutical Materia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der stock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eive and store stock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tock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sue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9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Your Work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your work to meet requirement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your work to meet requirement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the Risk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5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ing Pharmaceutical Information and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 pharmaceutical query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 response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a pharmaceutical qu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5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an Effective Pharmacy Services fo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the needs and feelings expressed by customer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et the ongoing needs and expectations of your customer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and respond to customer service problems and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5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Use of Pharmacy Information Technology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rt up your computer equipment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 and Save data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rieve and supply information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ose down your compute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5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ufacture and Assemble Sterile and Non-Sterile Batch Medicinal Product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environment, equipment and ingredients for assembly or manufacturing proces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, process, assemble and pack manufactured produ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the assembly or manufactur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5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Pharmaceutical Products Aseptically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he environment, assemble the equipment and ingredients for the aseptic proces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pack aseptic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the aseptic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5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the Sale of OTC Medicines and Provide Information to Customers on Symptoms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sale of OTC medic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and advice on symptoms and OTC medic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5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the Provision of Community Specialis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provision of services outside the pharma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the supply of appliance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dorse and process prescriptions to ensure the appropriate pay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L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Learning Through Demonstration and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harmacy Services/3/10.02.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2:23:00Z</dcterms:created>
  <dc:creator>Linda Kelly</dc:creator>
  <dc:description/>
  <dc:language>en-US</dc:language>
  <cp:lastModifiedBy>Toni Donald</cp:lastModifiedBy>
  <dcterms:modified xsi:type="dcterms:W3CDTF">2006-04-03T17:48:00Z</dcterms:modified>
  <cp:revision>6</cp:revision>
  <dc:subject/>
  <dc:title>Title</dc:title>
</cp:coreProperties>
</file>