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lastering (Construction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and SBATC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May 2006 to 30 June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1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 its membership from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 (all options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Work Activities and Resources for th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work activities and resources for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the Occupational Method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occupational method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6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grative Assessment in the Construction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Arial" w:ascii="Arial" w:hAnsi="Arial"/>
          <w:b/>
          <w:sz w:val="24"/>
        </w:rPr>
        <w:t xml:space="preserve">Plus one of the following optional rou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d Plastering Rout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Complex Internal Solid Plastering Fin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complex internal solid plastering fin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Complex External Rendering Fin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complex external rendering fin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any one of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Direct Bond Dry Lin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direct bond dry lin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Mechanically Fixed Plasterboar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mechanically fixed plaster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Granolithic Paving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granolithic paving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Specialised Plasterer’s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pecialised plasterer’s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un In-situ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in-situ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brous Plastering Ro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Complex Plasterwork Mou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complex plasterwork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Complex Fibrous Plaster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complex fibrous plaster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any one of the following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un In-sit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in-situ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 Complex Fibrous Plaster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complex fibrous plaster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33:00Z</dcterms:created>
  <dc:creator>Linda Kelly</dc:creator>
  <dc:description/>
  <dc:language>en-US</dc:language>
  <cp:lastModifiedBy>Linda Kelly</cp:lastModifiedBy>
  <dcterms:modified xsi:type="dcterms:W3CDTF">2006-08-21T12:33:00Z</dcterms:modified>
  <cp:revision>6</cp:revision>
  <dc:subject/>
  <dc:title>Title</dc:title>
</cp:coreProperties>
</file>