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olymer Processing and Related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kills Assurance Services Limite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4 October 2005 to 31 October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25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gent.  Cogent draws its membership from the polymer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eet Safety, Health and Environmental Requirement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 with safety, health and environment requirement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accidents and incident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Efficiency and Effectiveness of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organise your own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-ordinate your work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stablish and Maintain Effective Working Relationships in Polymer Processing and Related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effe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>Gain the trust and support of your manag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3</w:t>
        <w:tab/>
        <w:t>Minimise inter-personal confli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Continuous Improvement of the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and options for improving the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proposals for improving the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ctify Process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nature and significance of process quality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cide on and take remedial actions to deal with process quality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ess the effectiveness of chosen solu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ess Data and Produce Repo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ate and validate dat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>Present res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the Condition of Process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components from process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lace process equipment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stablish compliance with specifications for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Routine Servicing Procedures on Polymer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routine servicing procedures on polymer process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figure and Set Processing Systems to Meet Production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gure process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and verify processing paramet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ptimise the process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ptimise Standard Operations which are Under Process Contro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the conditions needed for standard process operations to proce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timise standard process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clude standard process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valuate and Modify Processing Parameters to Meet Process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evaluate processing outpu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dify processing parameters to meet process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Complex Manual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complex manual process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the outcomes of complex manua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tore the manual process equipment and work area afte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valuate and Adjust Manual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evaluate manua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just manual operations to optimise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Complex Sampl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the requirements of complex samp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complex samp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btain representative samp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intain integrity of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Test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requirements for t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test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duct routine tes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Record test res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Technical Suppor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requirements for technical assist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tilis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lement technical assistance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ead the Work of Teams and Individuals to Achieve their Objectiv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 Polymer Process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polymer process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kills Assurance Services Limi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Hollinswood Cou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fford Park 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fo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F3 3D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</w:t>
        <w:tab/>
        <w:tab/>
        <w:t>0845 226 930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ax </w:t>
        <w:tab/>
        <w:t>0845 226 931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</w:t>
        <w:tab/>
        <w:t>info@sasl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5:10:00Z</dcterms:created>
  <dc:creator>Linda Kelly</dc:creator>
  <dc:description/>
  <dc:language>en-US</dc:language>
  <cp:lastModifiedBy>Linda Kelly</cp:lastModifiedBy>
  <dcterms:modified xsi:type="dcterms:W3CDTF">2005-11-09T08:59:00Z</dcterms:modified>
  <cp:revision>6</cp:revision>
  <dc:subject/>
  <dc:title>Title</dc:title>
</cp:coreProperties>
</file>