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hanging="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re-press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M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 Proskills represent a wide variety of people working in a broad range of occupations within the manufactu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N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ree Customers’ Requirements and Design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int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design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Image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the requirements for image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production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Produce Impos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os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impos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4"/>
        </w:rPr>
        <w:t xml:space="preserve">3 </w:t>
      </w:r>
      <w:r>
        <w:rPr>
          <w:rFonts w:cs="Times New Roman" w:ascii="Times New Roman" w:hAnsi="Times New Roman"/>
          <w:sz w:val="22"/>
        </w:rPr>
        <w:t>units</w:t>
      </w:r>
      <w:r>
        <w:rPr>
          <w:rFonts w:cs="Times New Roman" w:ascii="Times New Roman" w:hAnsi="Times New Roman"/>
          <w:sz w:val="28"/>
        </w:rPr>
        <w:t xml:space="preserve"> at least 1 </w:t>
      </w:r>
      <w:r>
        <w:rPr>
          <w:rFonts w:cs="Times New Roman" w:ascii="Times New Roman" w:hAnsi="Times New Roman"/>
          <w:sz w:val="22"/>
        </w:rPr>
        <w:t xml:space="preserve">of which must be selected from the Digital Route and two other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4"/>
        </w:rPr>
        <w:t>Analogue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pture elements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mble elements to form completed image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Proofs To Meet Require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assess p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dify imag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Stencils For Print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me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tenc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e Plates For Lithographic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pl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the image to the pl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ital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hoose at least one unit from this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Digital Images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systems for data captur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put data required for printing imag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rieve and prepare data for image produc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e digital images to meet prin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and Assess Digital P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digital p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images agains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dify images to mee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Electronic Make-Up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ata and materials for electronic make-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electronic make-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Computer-Generated Image Carr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ose images electro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image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data through computer-to-image carri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ining and Supervision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also complete at least one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Teams and Individual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llect and judge performance evidence against criter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Individual Learning Through Coaching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New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individuals’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in new operators to production quality and performanc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on trainees’ Progres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repress/3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06:00Z</dcterms:created>
  <dc:creator>Linda Kelly</dc:creator>
  <dc:description/>
  <dc:language>en-US</dc:language>
  <cp:lastModifiedBy>James Morgan</cp:lastModifiedBy>
  <cp:lastPrinted>2001-11-16T09:16:00Z</cp:lastPrinted>
  <dcterms:modified xsi:type="dcterms:W3CDTF">2006-04-03T17:55:00Z</dcterms:modified>
  <cp:revision>3</cp:revision>
  <dc:subject/>
  <dc:title>Title</dc:title>
</cp:coreProperties>
</file>