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 xml:space="preserve">Procurement </w:t>
      </w:r>
    </w:p>
    <w:p>
      <w:pPr>
        <w:pStyle w:val="PlainText"/>
        <w:jc w:val="right"/>
        <w:rPr>
          <w:rFonts w:ascii="Arial" w:hAnsi="Arial" w:cs="Arial"/>
          <w:b/>
          <w:b/>
          <w:sz w:val="40"/>
        </w:rPr>
      </w:pPr>
      <w:r>
        <w:rPr>
          <w:rFonts w:cs="Arial" w:ascii="Arial" w:hAnsi="Arial"/>
          <w:sz w:val="40"/>
        </w:rPr>
        <w:t>Level 3</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8"/>
        </w:rPr>
      </w:pPr>
      <w:r>
        <w:rPr>
          <w:rFonts w:cs="Times New Roman" w:ascii="Times New Roman" w:hAnsi="Times New Roman"/>
          <w:sz w:val="28"/>
        </w:rPr>
        <w:t xml:space="preserve">Awarded by </w:t>
      </w:r>
      <w:r>
        <w:rPr>
          <w:rFonts w:cs="Times New Roman" w:ascii="Times New Roman" w:hAnsi="Times New Roman"/>
          <w:b/>
          <w:sz w:val="28"/>
        </w:rPr>
        <w:t>The Scottish Qualifications Authority</w:t>
      </w:r>
    </w:p>
    <w:p>
      <w:pPr>
        <w:pStyle w:val="PlainText"/>
        <w:ind w:right="2098" w:hanging="0"/>
        <w:rPr>
          <w:rFonts w:ascii="Times New Roman" w:hAnsi="Times New Roman" w:cs="Times New Roman"/>
          <w:sz w:val="28"/>
        </w:rPr>
      </w:pPr>
      <w:r>
        <w:rPr>
          <w:rFonts w:cs="Times New Roman" w:ascii="Times New Roman" w:hAnsi="Times New Roman"/>
          <w:sz w:val="28"/>
        </w:rPr>
        <w:t>Accredited from 12 December 1996 to 31 July 2006</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40G 23</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267" w:hanging="0"/>
        <w:rPr>
          <w:rFonts w:ascii="Times New Roman" w:hAnsi="Times New Roman" w:cs="Times New Roman"/>
          <w:sz w:val="22"/>
        </w:rPr>
      </w:pPr>
      <w:r>
        <w:rPr>
          <w:rFonts w:cs="Times New Roman" w:ascii="Times New Roman" w:hAnsi="Times New Roman"/>
          <w:sz w:val="22"/>
        </w:rPr>
        <w:t>This SVQ is based on standards developed by The Purchasing and Supply Lead Body. Responsibility for the standards is now held by The Chartered Institute of Purchasing and Supply who represent a wide variety of people working in a broad range of occupations within the purchasing and supplies acquisition industry.</w:t>
      </w:r>
    </w:p>
    <w:p>
      <w:pPr>
        <w:pStyle w:val="PlainText"/>
        <w:ind w:right="2267" w:hanging="0"/>
        <w:rPr>
          <w:rFonts w:ascii="Times New Roman" w:hAnsi="Times New Roman" w:cs="Times New Roman"/>
          <w:sz w:val="22"/>
        </w:rPr>
      </w:pPr>
      <w:r>
        <w:rPr>
          <w:rFonts w:cs="Times New Roman" w:ascii="Times New Roman" w:hAnsi="Times New Roman"/>
          <w:sz w:val="22"/>
        </w:rPr>
      </w:r>
    </w:p>
    <w:p>
      <w:pPr>
        <w:pStyle w:val="PlainText"/>
        <w:ind w:right="2267" w:hanging="0"/>
        <w:rPr>
          <w:rFonts w:ascii="Times New Roman" w:hAnsi="Times New Roman" w:cs="Times New Roman"/>
          <w:sz w:val="22"/>
        </w:rPr>
      </w:pPr>
      <w:r>
        <w:rPr>
          <w:rFonts w:cs="Times New Roman" w:ascii="Times New Roman" w:hAnsi="Times New Roman"/>
          <w:sz w:val="22"/>
        </w:rPr>
        <w:t>For further information, please contact SQA web sit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rFonts w:ascii="Times New Roman" w:hAnsi="Times New Roman" w:cs="Times New Roman"/>
          <w:sz w:val="22"/>
        </w:rPr>
      </w:pPr>
      <w:r>
        <w:rPr>
          <w:rFonts w:cs="Times New Roman" w:ascii="Times New Roman" w:hAnsi="Times New Roman"/>
          <w:sz w:val="22"/>
        </w:rPr>
        <w:t xml:space="preserve">Candidates must complet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2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Development of Policies and Pla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Obtain information to assist the evaluation of policies and pla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resent information for the development of policies and pla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3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Maintain the Effectiveness of Procurement Opera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identification of objectives for procurement opera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ontribute to the improvement of operational effectivenes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4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reate and Maintain Effective Professional Relationships with Other People</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Create and maintain effective professional relationships with suppliers and other external par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reate and maintain effective professional relationships with other members of staff</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3G5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Provide Information and Advice for Action Towards Meeting Organisation Objectiv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Obtain, evaluate, record and store inform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rovide information and advice</w:t>
      </w:r>
    </w:p>
    <w:p>
      <w:pPr>
        <w:sectPr>
          <w:type w:val="nextPage"/>
          <w:pgSz w:w="11906" w:h="16838"/>
          <w:pgMar w:left="851" w:right="851" w:gutter="0" w:header="0" w:top="567" w:footer="0" w:bottom="1157"/>
          <w:pgNumType w:fmt="decimal"/>
          <w:formProt w:val="false"/>
          <w:textDirection w:val="lrTb"/>
          <w:docGrid w:type="default" w:linePitch="360" w:charSpace="0"/>
        </w:sect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Optional units</w:t>
      </w:r>
    </w:p>
    <w:p>
      <w:pPr>
        <w:pStyle w:val="PlainText"/>
        <w:tabs>
          <w:tab w:val="clear" w:pos="720"/>
          <w:tab w:val="left" w:pos="426" w:leader="none"/>
        </w:tabs>
        <w:ind w:right="2098" w:hanging="0"/>
        <w:rPr/>
      </w:pPr>
      <w:r>
        <w:rPr>
          <w:rFonts w:cs="Times New Roman" w:ascii="Times New Roman" w:hAnsi="Times New Roman"/>
          <w:sz w:val="22"/>
        </w:rPr>
        <w:t xml:space="preserve">In addition to the mandatory units, candidates must also complete </w:t>
      </w:r>
      <w:r>
        <w:rPr>
          <w:rFonts w:cs="Times New Roman" w:ascii="Times New Roman" w:hAnsi="Times New Roman"/>
          <w:sz w:val="28"/>
        </w:rPr>
        <w:t>three</w:t>
      </w:r>
      <w:r>
        <w:rPr>
          <w:rFonts w:cs="Times New Roman" w:ascii="Times New Roman" w:hAnsi="Times New Roman"/>
          <w:sz w:val="22"/>
        </w:rPr>
        <w:t xml:space="preserve"> units from either Group A or Group B, and a further </w:t>
      </w:r>
      <w:r>
        <w:rPr>
          <w:rFonts w:cs="Times New Roman" w:ascii="Times New Roman" w:hAnsi="Times New Roman"/>
          <w:sz w:val="28"/>
        </w:rPr>
        <w:t>two</w:t>
      </w:r>
      <w:r>
        <w:rPr>
          <w:rFonts w:cs="Times New Roman" w:ascii="Times New Roman" w:hAnsi="Times New Roman"/>
          <w:sz w:val="22"/>
        </w:rPr>
        <w:t xml:space="preserve"> from either Group A, Group B or Group C: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roup A</w:t>
        <w:tab/>
        <w:t>Supply and Contract Management</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5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Monitor and Evaluate Supplier Performance and Continuity of Suppl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ssess supplier's capability to suppl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Monitor supplier performance and vendor rating of supplier</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Establishment and Evaluation of Current and Future Requirements for Suppl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vide information on goods and services to us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Agree purchasing and technical specification with us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Contribute to the establishment of type and duration of supply agree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7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Negotiate Improvements in Supplier Performan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solve user complaints with supplier</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rovide feedback, assistance and advice to supplier</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Co-ordinate improvements in supplier performan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8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Development of a Contract Strategy and Pla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vide information for contract objectives and strateg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Develop a contract implementation pla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9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Let Contracts for the Supply of Goods and Servi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dentify and evaluate potential contracto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roduce contractual document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Establish an agree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4</w:t>
        <w:tab/>
        <w:t>Award a contrac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A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Monitor and Review the Contract Deliver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onitor contract costs against budge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Monitor contract progres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Close standard contrac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4</w:t>
        <w:tab/>
        <w:t>Undertake post-contract review</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roup B</w:t>
        <w:tab/>
        <w:t>Materials Management</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B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Planning of Inventory and Materials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termine the planning timescal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Identify inventory and materials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Identify available capacit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4</w:t>
        <w:tab/>
        <w:t>Contribute to capacity control</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C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Identify and Establish Scheduling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alculate capacities and loading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alculate delivery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Create and maintain production schedul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D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Optimisation of Inventory Leve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setting of inventory leve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Monitor and adjust inventory leve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E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Implementation of Changes in Inventor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identification of possible changes to inventor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Implement changes to inventor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F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Controlling the Stock Take System</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intain records of stock</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Identify and reconcile stock discrepanc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G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Progress Delivery and Monitor the Quality of Suppl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intain agreed delivery schedule for suppl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Monitor the quality of suppl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Investigate complaints and resolve variations in suppl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roup C</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H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Establishment and Improvement of Procurement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specification and design of procurement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ontribute to the installation and testing of procurement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Contribute to the improvement and integration of procurement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2W8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Provision of Personnel</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identification of personnel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ontribute to the selection of personnel</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2NE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Planning, Monitoring and Control of Resour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lan for the use of resour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Monitor and control the use of resour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1KT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Training and Development of Teams, Individuals and Staff to Enhance Performan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planning the training and development of teams and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ontribute to training and development activities for teams and individuals</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3</w:t>
        <w:tab/>
        <w:t>Contribute to the assessment of teams and individuals against training and development objectiv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4</w:t>
        <w:tab/>
        <w:t>Develop oneself within the job</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3G3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Planning, Organisation and Evaluation of Work</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planning work activities and methods to achieve objectiv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Organise work and assist in the evaluation of work</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Provide feedback on work performance to teams and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re may be publications available to support this SVQ. For more information, please contac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bookmarkStart w:id="0" w:name="OLE_LINK1"/>
      <w:bookmarkEnd w:id="0"/>
      <w:r>
        <w:rPr>
          <w:rFonts w:cs="Times New Roman" w:ascii="Times New Roman" w:hAnsi="Times New Roman"/>
          <w:sz w:val="28"/>
        </w:rPr>
        <w:t>Customer Contact Centre</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 Scottish Qualifications Authority</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The Optima Building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58 Robertson Stree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LASGOW</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2 8DQ</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 0845-279-1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x: 0845 213 5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Email: customer@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Website: http://www.sqa.org.uk</w:t>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bookmarkStart w:id="1" w:name="OLE_LINK1"/>
      <w:bookmarkStart w:id="2" w:name="OLE_LINK1"/>
      <w:bookmarkEnd w:id="2"/>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t>PROCUREMENT 3/26.07.00/S</w:t>
      </w:r>
    </w:p>
    <w:p>
      <w:pPr>
        <w:pStyle w:val="PlainText"/>
        <w:tabs>
          <w:tab w:val="clear" w:pos="720"/>
          <w:tab w:val="left" w:pos="426" w:leader="none"/>
        </w:tabs>
        <w:ind w:right="2098" w:hanging="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sect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Shell Info sh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28:00Z</dcterms:created>
  <dc:creator>Information Technology</dc:creator>
  <dc:description/>
  <dc:language>en-US</dc:language>
  <cp:lastModifiedBy>Paul O'Hara</cp:lastModifiedBy>
  <cp:lastPrinted>1999-10-14T16:55:00Z</cp:lastPrinted>
  <dcterms:modified xsi:type="dcterms:W3CDTF">2006-03-21T14:29:00Z</dcterms:modified>
  <cp:revision>3</cp:revision>
  <dc:subject/>
  <dc:title>Title</dc:title>
</cp:coreProperties>
</file>