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duction Horticultu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0A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draws its membership from Horticultu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the Growth and Development of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nutrients to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crop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adjust wate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, safety and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good standards of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M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Transmit and Store Information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transmit information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store record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Manage the Control of Pests, Diseases and Dis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, and plan the control of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the control of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Preparation of a Site for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clearance of a site for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sites and make resources available for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Planting of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crop grow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epare the Growing Med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, obtain and position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growing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Maintain the Production of Plants by Vegetative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maintain the collection of propagation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the preparation of propagation mate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propagation in a grow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Manage Propagation from Seed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seed sow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optimum conditions for germination and establish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Maintain the Harvesting of Intensive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harvesting of intensive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harvesting of intensive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harvested intensive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Maintain the Collection of 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collection of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collection of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collected orders for desp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aintain Environmental Conditions for Protected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nvironmental conditions for protected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, adjust and record environmental conditions for protected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and Maintain Supplies of Physical Resource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upplies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A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construction of new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 new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, Deliver and Maintain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delivery of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duction Horticulture/3/21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23:00Z</dcterms:created>
  <dc:creator>Paul Griffiths</dc:creator>
  <dc:description/>
  <dc:language>en-US</dc:language>
  <cp:lastModifiedBy>John Byrne</cp:lastModifiedBy>
  <cp:lastPrinted>2003-04-24T09:04:00Z</cp:lastPrinted>
  <dcterms:modified xsi:type="dcterms:W3CDTF">2006-08-21T09:50:00Z</dcterms:modified>
  <cp:revision>4</cp:revision>
  <dc:subject/>
  <dc:title>Title</dc:title>
</cp:coreProperties>
</file>