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finery Field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V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Cogent.  Cogent’s membership is drawn from the </w:t>
      </w:r>
      <w:r>
        <w:rPr>
          <w:rFonts w:cs="Times New Roman" w:ascii="Times New Roman" w:hAnsi="Times New Roman"/>
          <w:sz w:val="22"/>
          <w:szCs w:val="22"/>
        </w:rPr>
        <w:t>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A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ing to the Safety of Refin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afe working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the safety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tect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M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ing Up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start 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rt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during start-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abnormal start-up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ing and Maintaining Process and Equipment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information on work area at handov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routine checks in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levels of consum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process conditions within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Incidents, Hazardous Conditions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ing Non-Routine Information on Plant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affecting plant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non-routine field readings on plant condi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non-routine information on plant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ing Samples For Analy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ake samp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samp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utting Dow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shut 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On-Plant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ruct trainee on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progress of trainee under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cept back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M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aintenance Within Agreed Scope Of Authority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eventative maintenanc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ing Sampl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o analyse sampl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 samples to confirm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results of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finery field operations/3/711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26:00Z</dcterms:created>
  <dc:creator>Linda Kelly</dc:creator>
  <dc:description/>
  <dc:language>en-US</dc:language>
  <cp:lastModifiedBy>Linda Kelly</cp:lastModifiedBy>
  <cp:lastPrinted>2001-11-28T10:55:00Z</cp:lastPrinted>
  <dcterms:modified xsi:type="dcterms:W3CDTF">2006-12-01T16:31:00Z</dcterms:modified>
  <cp:revision>6</cp:revision>
  <dc:subject/>
  <dc:title>Title</dc:title>
</cp:coreProperties>
</file>