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Education Development International plc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ML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mart Retail.  Skillsmart Retail represents a wide variety of people working in a broad range of occupations within the distributive industrial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chieve </w:t>
      </w:r>
      <w:r>
        <w:rPr>
          <w:rFonts w:cs="Times New Roman" w:ascii="Times New Roman" w:hAnsi="Times New Roman"/>
          <w:b/>
          <w:sz w:val="22"/>
        </w:rPr>
        <w:t xml:space="preserve">both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a Secure, Safe and Healthy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procedures to maintain the security of cash, gods and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losses and investigate identified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and control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lement procedures to deal with threats to security,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rodu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a network of business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A – Stock Management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Organise the Receipt and Storage of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assess incoming deliveries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stock movement and storage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dit Stock Levels and Stock Invento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udi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 audit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ort on audit fin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urce Required Good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goods and services to be purcha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uppliers of good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urchase goods and services from suppl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the performance of suppl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– Merchandising and Selling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Availability Of Goods For Sal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display of goods for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effectiveness of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product availability and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Specialist Support In Helping Customers To Make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nd provide demonstrations of specialis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nd advice on the features and benefits of specialis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customers’ preferences and buying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Expert Advice and Information To Support The Sale of Photographic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specialist advice on the features and use of photographic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monstrate the features and use of photographic product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estimates and quotations to support the sale of photographic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al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Expert Advice and Information to Meet Specialist Photographic Process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vise customers to meet specialised photographic processing requirement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estimates and quotations to support the sale of specialised photographic process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Expert Advice and Information to Meet Specialist Photographic Process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vise customers to meet specialised photographic processing requirement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estimates and quotations to support the sale of specialised photographic process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Customers To Apply For Credit and Hire Purchase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ustomer’s credit or hire purchas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customers on the features of the fac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credit applications on behalf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aluate The Receipt Of Payments From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akings practic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akings practices and processes at cash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C – Customer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A maximum of 2 units from this group can count towards the qualification.  The others may be taken voluntarily as additional units but will not count towards a Retail Operations SVQ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, Deliver and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rove The Customer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s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o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on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hat 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D – Organise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Continuous Improvement of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solving problems and improv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improvements to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implementation of improvements i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, Monitor and Adjust Staffing Levels and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staffing levels and schedules against work objectives and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election Of Personnel For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Productive Working Relationships With Those For Whom You Have Responsibility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e and enhance productive working relationships with those for whom you have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nd monitor performance objectives with individuals and t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mplementation of disciplinary and griev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Evaluate The Quality Of Service Provided By External Suppl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quality of customer service provided by external suppli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external suppliers’ service to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 Development International pl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l: 024 7651 65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ax: 024 7651 650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 xml:space="preserve">http://www.ediplc.com 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tail operations/3/5/10/01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cieb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53:00Z</dcterms:created>
  <dc:creator>Linda Kelly</dc:creator>
  <dc:description/>
  <dc:language>en-US</dc:language>
  <cp:lastModifiedBy>Toni Donald</cp:lastModifiedBy>
  <cp:lastPrinted>2002-03-22T14:37:00Z</cp:lastPrinted>
  <dcterms:modified xsi:type="dcterms:W3CDTF">2006-04-03T18:13:00Z</dcterms:modified>
  <cp:revision>10</cp:revision>
  <dc:subject/>
  <dc:title>Title</dc:title>
</cp:coreProperties>
</file>