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ofing Occupations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Scottish Apprenticeship Training Council (SQA/SBATC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May 2006 to 31 Ma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and construction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Work Activities And Resources For Th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work activities and resources for the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The Occupational Method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occupational method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tegrative Assessment In The Construction Indus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US ONE OF THE FOLLOWING OPTIONAL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of Slater Option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oofing Background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ofing background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Pre-formed Weathering Flashings To Roof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re-formed weathering flashings to 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ouble-lap Artificial Roof Sl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ouble-lap artificial roof s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egular Sized Natural Roof Slate To Advanced Roof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egular sized natural roof slate to advanced roof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andom Roof Slates To Diminishing Margi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andom roof slates to diminishing marg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1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And Reclaim Pitched Roof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and reclaim pitched roof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of Slater And Tiler Option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oofing Backgrounds And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ofing background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re-formed Weathering Flashings To Roof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re-formed weathering and flashings to 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ingle-Lap Roof Coverings To A Variable Gau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ingle-lap roof coverings to a variable gau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lain Tile Roof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lain tile roof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ouble-lap Artificial Roof Sl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ouble-lap artificial roof s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egular Sized Natural Roof Slate To Advanced Roof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egular sized natural roof slate to advanced roof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andom Roof Slates To Diminishing Margi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andom roof slates to diminishing marg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1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And Reclaim Pitched Roof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and reclaim pitched roof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External Solid Render Fin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external solid render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onents For Warm Roof Co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components for warm roof co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ingle-Lap Roof Coverings To A Fixed Gau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ingle-lap roof coverings to a fixed gau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Wood Shingle Roof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wood shingle roof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ouble-Lap Concrete Roof Sl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ouble-lap concrete roof s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ouble-Lap Artificial Roof Slates (Diamond Patter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ouble-lap artificial roof slates (diamond patter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lain Roof Tiles To Complex And Non-Standard Roof Form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lain roof tiles to complex and non-standard roof form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bricate And Install Weathering Leadwork To Roof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bricate and install weathering leadwork to 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Natural Roof Slates To Complex And Non-Standard Roof Form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 natural roof slates to complex and non-standard roof form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atching Option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Roof Structures For That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oof structures for that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hatch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atch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atch Roof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hatch roof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atch Roof Structures With Specialist Fea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hatch roof structures with specialist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59:00Z</dcterms:created>
  <dc:creator>Linda Kelly</dc:creator>
  <dc:description/>
  <dc:language>en-US</dc:language>
  <cp:lastModifiedBy>Linda Kelly</cp:lastModifiedBy>
  <dcterms:modified xsi:type="dcterms:W3CDTF">2006-08-14T13:00:00Z</dcterms:modified>
  <cp:revision>6</cp:revision>
  <dc:subject/>
  <dc:title>Title</dc:title>
</cp:coreProperties>
</file>