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tonemasonry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SBATC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May 2006 to 31 Ma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Y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 (All Options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Work Activities and Resources for th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work activities and resources for the 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the Occupational Method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occupational method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grative Assessment In The Construction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us one of the following Optional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4"/>
        </w:rPr>
        <w:t>Banker Masonry O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Complex Templets and Mould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omplex templets and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Complex Stonemasonr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omplex stone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ne Fixing O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00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Complex Stone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complex stone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Complex Stone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complex stone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ne Cladding O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Background Surfaces and Fixings to Receive Stone Clad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ackground surfaces and fixings to receive stone clad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one Cladding to Soli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one cladding to soli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Complex Stonemasonry Clad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complex stonemasonry clad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Stone Cladding Lifting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stone cladding lif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orial Masonry O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Complex Memo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omplex memo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and Maintain Memo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and maintain memo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Complex Architectural Stone Enri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omplex architectural stone enri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Complex Stone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complex stone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 and Signalling the Movements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ling loads for lif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rect and control the movement and placing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58:00Z</dcterms:created>
  <dc:creator>Linda Kelly</dc:creator>
  <dc:description/>
  <dc:language>en-US</dc:language>
  <cp:lastModifiedBy>mcla2588</cp:lastModifiedBy>
  <dcterms:modified xsi:type="dcterms:W3CDTF">2006-08-18T10:48:00Z</dcterms:modified>
  <cp:revision>10</cp:revision>
  <dc:subject/>
  <dc:title>Title</dc:title>
</cp:coreProperties>
</file>