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pervision of Port Operations (Marine Supervis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G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British Ports Industry Training. British Ports Industry Training represents a wide variety of people working in a broad range of occupations with the ports, terminals and stevedoring compan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dership For Your Team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Action To Reduce Risks To Health And Safety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ction to reduce risks to health and safety within a port environ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curi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security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tional Units: </w:t>
      </w:r>
      <w:r>
        <w:rPr>
          <w:rFonts w:cs="Times New Roman" w:ascii="Times New Roman" w:hAnsi="Times New Roman"/>
          <w:b/>
          <w:sz w:val="22"/>
          <w:szCs w:val="22"/>
        </w:rPr>
        <w:t xml:space="preserve">Candidates must also complete 7 Optional Units in addition to the Mandatory Unit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>(Health, safety and environment) (at least two units from this group but no more than three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Health And Safe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health and safety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Safety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safety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procedures to control risk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Health And Safety Procedures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health and safety procedures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an assessment of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B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Team’s Actions Aim To Protect The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team’s actions aim to protect the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C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Initial Investigations Into Incidents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initial investigations into incidents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Port Users In An Emerg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port users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An Incident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an incident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AR 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B </w:t>
      </w:r>
      <w:r>
        <w:rPr>
          <w:rFonts w:cs="Times New Roman" w:ascii="Times New Roman" w:hAnsi="Times New Roman"/>
          <w:sz w:val="22"/>
        </w:rPr>
        <w:t>(Generic supervision and people development) (at least one unit from this group but no more than thre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Innovation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Equality Of Opportunity And Diversity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aise And Develop Professional Working Relationships With Third Par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aise and develop professional working relationships with thir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 learning through coa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candidates using a range of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C </w:t>
      </w:r>
      <w:r>
        <w:rPr>
          <w:rFonts w:cs="Times New Roman" w:ascii="Times New Roman" w:hAnsi="Times New Roman"/>
          <w:sz w:val="22"/>
        </w:rPr>
        <w:t>(Port-specific Operations) (at least one unit from this group but no more than fou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Navigate Port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navigate port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rdinate And Control Lock And Lock Gat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rdinate and control lock and bridg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rdinate And Control Bridg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rdinate and control bridg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rdinate And Control Vessel Bert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rdinate and control vessel bert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rdinate And Control The Use Of Weighbrid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rdinate and control the use of weighbridg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A Lifting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implement a lift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C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Vessel Loading And Discharge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vessel loading and discharge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vision And Control Of Moo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ovision and control of moo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Facilitate Vessel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to facilitate vessel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A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Planning Vessels Movements Within The Port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lanning vessels movements within the port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ordinate Routine Maintenance Of Port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coordinate routine maintenance of port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, Deliver And Maintain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, deliver and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the customer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solve customer service problem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2:00Z</dcterms:created>
  <dc:creator>Linda Kelly</dc:creator>
  <dc:description/>
  <dc:language>en-US</dc:language>
  <cp:lastModifiedBy>Paul O'Hara</cp:lastModifiedBy>
  <dcterms:modified xsi:type="dcterms:W3CDTF">2006-09-12T15:04:00Z</dcterms:modified>
  <cp:revision>5</cp:revision>
  <dc:subject/>
  <dc:title>Title</dc:title>
</cp:coreProperties>
</file>