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ourist Information Service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warded by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5 April 2002 to 30 April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PW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Consumer Services Industry Authority (CSIA) (formerly Ttento). CSIA draws its membership from the Tourism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F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the Accommodation Information and Booking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the accommodation information and booking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the quality of the accommodation information and booking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accommodation information and booking service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1J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dentify and Provide Tourist Information and Material Required by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customers’ needs for information and materi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ource and obtain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ive customers information and materials to meet their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F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and Develop the TIC Information Syste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the TIC information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the TIC information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rder replacement stock of materi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V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in the trust and support of your colleagues and team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ain the trust and support of your manag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inimise conflict in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3R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olve Problems on Behalf of Customer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interpret problems affecting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enerate solutions on behalf of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actions to deliver solu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3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Yourself (MCI C1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 own skills to improve you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your time to meet your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, one from group 1, one from group 2, plus one from either group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1 – User Services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1L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Foreign Exchange and Currency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s’ requirements for foreign exchange and currency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liver foreign exchange and currency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ceive, secure and prepare branch foreign exchange stocks for despatc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5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Displa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dismantle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1L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unt Promotional Ev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promotional ev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liver promotional ev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promotional ev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N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ximise Product Sales (DNTO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portunities to increase the customer ba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effectiveness of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N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Customers with Information Technology Suppor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customers with agreed levels of sup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positive working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the effectiveness of customer sup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1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Availability of Goods for Sale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the display of goods for sa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effectiveness of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product availability and qua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commend and support improvements in product availability and quality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K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al with Varied Work Tasks by Speaking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k for and provide instructions and information relating to varied work tasks by spe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routine work-related discus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xchange spoken opinions on varied work-related matt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esent work-related information by spe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K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btain Information About Varied Work Tasks by Rea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xtract specific details from a variety of sources by rea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information, ideas and opinions from a variety of sources by rea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K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e Written Materials to Deal with Varied Work Tas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written reports to fulfil a variety of straightforward work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correspondence to deal with a variety of factual and expressive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duce factual and expressive summaries to fulfil varied work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2 - Manag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F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Training and Development of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identification of 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planning the development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develo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assessment of people against development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9T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ctivities to Meet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work activities to mee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healthy, safe and productive working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recommendations for improvement to work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5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and Monitor the Receipt of Payments from Customers for the Purchase of Goods and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akings practices and processes at a cash poi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takings practices and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F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Your Own Effectiveness and Professionalis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self to improve you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effe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your own professionalis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N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 and Produce Spreadshee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sign the layout and presentation of spreadshe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reate the required spreadsh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duce graphical representation of numerical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Output spreadsheet to the required destin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W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Candidate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and review a plan for assessing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llect and judge performance evidence against criteri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llect and judge knowledge evid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ke assessment decision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W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Candidate Using Different Sources of Evide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and review an assessment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Judge evidence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assessment decision using differing sources of evidence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ourist Information Services/3/290402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3:45:00Z</dcterms:created>
  <dc:creator>Moira McGowan</dc:creator>
  <dc:description/>
  <dc:language>en-US</dc:language>
  <cp:lastModifiedBy>Linda Kelly</cp:lastModifiedBy>
  <dcterms:modified xsi:type="dcterms:W3CDTF">2006-04-04T16:28:00Z</dcterms:modified>
  <cp:revision>7</cp:revision>
  <dc:subject/>
  <dc:title>Title</dc:title>
</cp:coreProperties>
</file>