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raffic Offic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Awarded by the</w:t>
      </w:r>
      <w:r>
        <w:rPr>
          <w:rFonts w:cs="Times New Roman" w:ascii="Times New Roman" w:hAnsi="Times New Roman"/>
          <w:b/>
          <w:sz w:val="28"/>
        </w:rPr>
        <w:t xml:space="preserve"> Scottish Qualifications Authority</w:t>
      </w:r>
      <w:r>
        <w:rPr>
          <w:rFonts w:cs="Times New Roman" w:ascii="Times New Roman" w:hAnsi="Times New Roman"/>
          <w:sz w:val="28"/>
        </w:rPr>
        <w:t xml:space="preserve"> and </w:t>
      </w:r>
      <w:r>
        <w:rPr>
          <w:rFonts w:cs="Times New Roman" w:ascii="Times New Roman" w:hAnsi="Times New Roman"/>
          <w:b/>
          <w:sz w:val="28"/>
        </w:rPr>
        <w:t>Skills for Logistics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15 July 2004 to 30 April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HF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 for Logistics.  Skills for Logistics membership is drawn from those involved in moving, handling and storing good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Maintenance of a Healthy, Safe and Productiv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a safe, healthy and secur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an effective and efficient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3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rove the Customer Relation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communications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the needs of your customer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ceed customer expectations to develop the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Your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reate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in the trust and support of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conflict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1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vestigate the Suitability of Collection or Delivery Points for Loading and Unloa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accessibility of the collection and delivery po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firm the facilities for loading and unloading at collection and delivery po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1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outing and Scheduling of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olidate or breakdown consignments into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a route and schedule for the transportation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0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llocate the Resources for the Transportation of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resources for transporting the l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and deploy resources to transport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1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Quote for the Transportation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work involved to undertake the movement if a consig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issue quotations for the movement of consig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1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the Movement of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transportation of loads against the operational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and review movement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1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ternational Road Transport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requirements for international m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the requirements for international m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Selection of Personnel fo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personne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selecting required personn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assessment of people against developmen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1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L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spond to Poor Performance in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eam members who have problems affecting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implementing disciplinary and griev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52:00Z</dcterms:created>
  <dc:creator>Linda Kelly</dc:creator>
  <dc:description/>
  <dc:language>en-US</dc:language>
  <cp:lastModifiedBy>John Byrne</cp:lastModifiedBy>
  <dcterms:modified xsi:type="dcterms:W3CDTF">2006-04-04T16:30:00Z</dcterms:modified>
  <cp:revision>3</cp:revision>
  <dc:subject/>
  <dc:title>Title</dc:title>
</cp:coreProperties>
</file>