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Transport Engineering and Maintenance (PCV Electrical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Educational Development International plc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August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N2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Go Skills. Go Skills draws its membership from the transport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/>
      </w:pPr>
      <w:r>
        <w:rPr>
          <w:rFonts w:cs="Times New Roman" w:ascii="Times New Roman" w:hAnsi="Times New Roman"/>
          <w:sz w:val="22"/>
        </w:rPr>
        <w:t xml:space="preserve">For further information, please contact SQA web sit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Health and Safety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health and safety of self and other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ousekeeping Practice in th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ntribute to housekeeping practice in the working environment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Positively with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Work positively with oth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Scheduled Electrical Maintenance on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arry out scheduled electrical maintenance on vehicl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Electr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agnose Electr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pair Electr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electrical faults in vehicle systems and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2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tify Mechan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ctify mechanical faults in vehicle system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tify Body Damage on Vehicle Body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ctify body damage on vehicle body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Locate Mechan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dentify and locate mechanical faults in vehicle system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Locate Body Damage to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dentify and locate body damage to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outine Assembly of Vehicle Body Components or P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outine assembly of vehicle body components or par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oadside Assistance for Broken Down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oadside assistance for broken down vehicl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rive the Vehicle for Testing and Vehicle Reco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rive the vehicle for testing and vehicle recovery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Thermal Joi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Thermal joining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Vehicle Inspe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Vehicle inspec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agnose Mechan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iagnose mechanical faults in vehicle system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Body Damage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body damage to veh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air Mechanical Faults in Vehicle System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pair mechanical faults in vehicle system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pair Body Damage on Vehicle Body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epair body damage on vehicle body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condition Electrical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ondition electrical compon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nstall Ancillary Units and Compon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nstall ancillary units and component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Customer Technic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Establish customer technical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rove Service for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mprove service for custom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oadside Recovery of Vehic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Roadside recovery of vehicl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pport Learners by Mentoring and Coaching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maintain the mentoring an coaching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Provide mentoring and coaching sup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and Organise Work of Self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lan and organise work of self and other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N0 23 - Transport Engineering and Maintenance (PCV Body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N2 23 - Transport Engineering and Maintenance (PCV Electrica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7MW 23 - Transport Engineering and Maintenance (PCV Mechanical)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ducational Development International Pl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ternational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iskin Parkway Ea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iddlemarch Business Pa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ven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V3 4P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4 7651 65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24 7651 650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www.ediplc.co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0:25:00Z</dcterms:created>
  <dc:creator>Linda Kelly</dc:creator>
  <dc:description/>
  <dc:language>en-US</dc:language>
  <cp:lastModifiedBy>Katie Stalham</cp:lastModifiedBy>
  <dcterms:modified xsi:type="dcterms:W3CDTF">2006-04-04T16:32:00Z</dcterms:modified>
  <cp:revision>10</cp:revision>
  <dc:subject/>
  <dc:title>Title</dc:title>
</cp:coreProperties>
</file>