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Fitting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May 2005 to 31 Ma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VP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SVQ is based on standards developed by AutomotiveSkills. AutomotiveSkills draws its membership from the sales, maintenance and repair of new and used vehicl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Procedures to Control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procedures to control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Others to Impro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other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-ordinate the Receipt and Storage of Pa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rdinate the receipt and storage of pa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ayment Transa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payment transa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Customers to Choose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’s produc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about the features and benefits of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firm the customers’ preferences and buying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Monitor and Adjust Staffing Levels and Schedu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staffing levels and prepare work schedu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staffing levels and schedules against work objectives and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and Gui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41 341 5727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ww.city-and-guilds.co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Vehicle Fitting Operations/level 3/09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18:00Z</dcterms:created>
  <dc:creator>Linda Kelly</dc:creator>
  <dc:description/>
  <dc:language>en-US</dc:language>
  <cp:lastModifiedBy>Linda Kelly</cp:lastModifiedBy>
  <dcterms:modified xsi:type="dcterms:W3CDTF">2006-03-23T18:11:00Z</dcterms:modified>
  <cp:revision>8</cp:revision>
  <dc:subject/>
  <dc:title>Title</dc:title>
</cp:coreProperties>
</file>