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Auto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Normal"/>
        <w:rPr/>
      </w:pPr>
      <w:r>
        <w:rPr/>
        <w:t>This SVQ is based on standards developed by AutomotiveSkills. AutomotiveSkills draws its membership from the sales, maintenance and repair of new and used vehicles.</w:t>
      </w:r>
    </w:p>
    <w:p>
      <w:pPr>
        <w:pStyle w:val="Normal"/>
        <w:rPr/>
      </w:pPr>
      <w:r>
        <w:rPr/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Engine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engine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Transmission and Chassis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transmission and chassis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Rectify Auxiliary Equipmen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auxiliary equipmen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Motorcycle Auxiliary Equipmen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motorcycle auxiliary equipmen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Y 23 Vehicle Maintenance and Repair (Heavy Vehicl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D 23 Vehicle Maintenance and Repair (Motorcycl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W1 23 Vehicle Maintenance and Repair (Light Vehicl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Autoelectrical)/level 3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7:00Z</dcterms:created>
  <dc:creator>Linda Kelly</dc:creator>
  <dc:description/>
  <dc:language>en-US</dc:language>
  <cp:lastModifiedBy>Paul O'Hara</cp:lastModifiedBy>
  <dcterms:modified xsi:type="dcterms:W3CDTF">2006-03-20T18:47:00Z</dcterms:modified>
  <cp:revision>2</cp:revision>
  <dc:subject/>
  <dc:title>Title</dc:title>
</cp:coreProperties>
</file>