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Vehicle Maintenance and Repair (Light Vehicle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City and Guilds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ccredited from 17 May 2005 to </w:t>
      </w:r>
      <w:del w:id="0" w:author="Linda Kelly" w:date="2005-07-01T13:30:00Z">
        <w:r>
          <w:rPr>
            <w:rFonts w:cs="Times New Roman" w:ascii="Times New Roman" w:hAnsi="Times New Roman"/>
            <w:sz w:val="28"/>
          </w:rPr>
          <w:fldChar w:fldCharType="begin"/>
        </w:r>
        <w:r>
          <w:rPr>
            <w:sz w:val="28"/>
            <w:rFonts w:cs="Times New Roman" w:ascii="Times New Roman" w:hAnsi="Times New Roman"/>
          </w:rPr>
          <w:delInstrText xml:space="preserve"> MACROBUTTON NoMacro [Click here and type dd/mm/yy]</w:delInstrText>
        </w:r>
        <w:r>
          <w:rPr>
            <w:sz w:val="28"/>
            <w:rFonts w:cs="Times New Roman" w:ascii="Times New Roman" w:hAnsi="Times New Roman"/>
          </w:rPr>
          <w:fldChar w:fldCharType="separate"/>
        </w:r>
        <w:r>
          <w:rPr>
            <w:sz w:val="28"/>
            <w:rFonts w:cs="Times New Roman" w:ascii="Times New Roman" w:hAnsi="Times New Roman"/>
          </w:rPr>
          <w:delText>[Click here and type dd/mm/yy]</w:delText>
        </w:r>
        <w:r>
          <w:rPr>
            <w:sz w:val="28"/>
            <w:rFonts w:cs="Times New Roman" w:ascii="Times New Roman" w:hAnsi="Times New Roman"/>
          </w:rPr>
          <w:fldChar w:fldCharType="end"/>
        </w:r>
      </w:del>
      <w:ins w:id="1" w:author="Linda Kelly" w:date="2005-07-01T13:30:00Z">
        <w:r>
          <w:rPr>
            <w:rFonts w:cs="Times New Roman" w:ascii="Times New Roman" w:hAnsi="Times New Roman"/>
            <w:sz w:val="28"/>
          </w:rPr>
          <w:t>31 May 2010</w:t>
        </w:r>
      </w:ins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 xml:space="preserve">Group award number: </w:t>
      </w:r>
      <w:del w:id="2" w:author="Linda Kelly" w:date="2005-07-01T13:30:00Z">
        <w:r>
          <w:rPr>
            <w:rFonts w:cs="Times New Roman" w:ascii="Times New Roman" w:hAnsi="Times New Roman"/>
            <w:sz w:val="28"/>
          </w:rPr>
          <w:fldChar w:fldCharType="begin"/>
        </w:r>
        <w:r>
          <w:rPr>
            <w:sz w:val="28"/>
            <w:rFonts w:cs="Times New Roman" w:ascii="Times New Roman" w:hAnsi="Times New Roman"/>
          </w:rPr>
          <w:delInstrText xml:space="preserve"> MACROBUTTON NoMacro [Click here and type SVQ Number]</w:delInstrText>
        </w:r>
        <w:r>
          <w:rPr>
            <w:sz w:val="28"/>
            <w:rFonts w:cs="Times New Roman" w:ascii="Times New Roman" w:hAnsi="Times New Roman"/>
          </w:rPr>
          <w:fldChar w:fldCharType="separate"/>
        </w:r>
        <w:r>
          <w:rPr>
            <w:sz w:val="28"/>
            <w:rFonts w:cs="Times New Roman" w:ascii="Times New Roman" w:hAnsi="Times New Roman"/>
          </w:rPr>
          <w:delText>[Click here and type SVQ Number]</w:delText>
        </w:r>
        <w:r>
          <w:rPr>
            <w:sz w:val="28"/>
            <w:rFonts w:cs="Times New Roman" w:ascii="Times New Roman" w:hAnsi="Times New Roman"/>
          </w:rPr>
          <w:fldChar w:fldCharType="end"/>
        </w:r>
      </w:del>
      <w:ins w:id="3" w:author="Linda Kelly" w:date="2005-07-01T13:30:00Z">
        <w:r>
          <w:rPr>
            <w:rFonts w:cs="Times New Roman" w:ascii="Times New Roman" w:hAnsi="Times New Roman"/>
            <w:sz w:val="28"/>
          </w:rPr>
          <w:t>G7W1 23</w:t>
        </w:r>
      </w:ins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  <w:szCs w:val="22"/>
          <w:ins w:id="5" w:author="Linda Kelly" w:date="2005-07-01T13:31:00Z"/>
        </w:rPr>
      </w:pPr>
      <w:ins w:id="4" w:author="Linda Kelly" w:date="2005-07-01T13:31:00Z">
        <w:r>
          <w:rPr>
            <w:rFonts w:cs="Times New Roman" w:ascii="Times New Roman" w:hAnsi="Times New Roman"/>
            <w:sz w:val="22"/>
            <w:szCs w:val="22"/>
          </w:rPr>
          <w:t>This SVQ is based on standards developed by AutomotiveSkills. AutomotiveSkills draws its membership from the sales, maintenance and repair of new and used vehicles.</w:t>
        </w:r>
      </w:ins>
    </w:p>
    <w:p>
      <w:pPr>
        <w:pStyle w:val="PlainText"/>
        <w:ind w:right="2098" w:hanging="0"/>
        <w:rPr>
          <w:rFonts w:ascii="Times New Roman" w:hAnsi="Times New Roman" w:cs="Times New Roman"/>
          <w:sz w:val="22"/>
          <w:szCs w:val="22"/>
          <w:ins w:id="7" w:author="Linda Kelly" w:date="2005-07-01T13:31:00Z"/>
        </w:rPr>
      </w:pPr>
      <w:ins w:id="6" w:author="Linda Kelly" w:date="2005-07-01T13:31:00Z">
        <w:r>
          <w:rPr>
            <w:rFonts w:cs="Times New Roman" w:ascii="Times New Roman" w:hAnsi="Times New Roman"/>
            <w:sz w:val="22"/>
            <w:szCs w:val="22"/>
          </w:rPr>
        </w:r>
      </w:ins>
    </w:p>
    <w:p>
      <w:pPr>
        <w:pStyle w:val="PlainText"/>
        <w:ind w:right="2098" w:hanging="0"/>
        <w:rPr>
          <w:del w:id="11" w:author="Linda Kelly" w:date="2005-07-01T13:31:00Z"/>
        </w:rPr>
      </w:pPr>
      <w:del w:id="8" w:author="Linda Kelly" w:date="2005-07-01T13:31:00Z">
        <w:r>
          <w:rPr>
            <w:rFonts w:cs="Times New Roman" w:ascii="Times New Roman" w:hAnsi="Times New Roman"/>
            <w:sz w:val="22"/>
            <w:szCs w:val="22"/>
          </w:rPr>
          <w:delText xml:space="preserve">This SVQ is based on standards developed by AutomotiveSkills. AutomotiveSkills draws its membership from </w:delText>
        </w:r>
      </w:del>
      <w:del w:id="9" w:author="Linda Kelly" w:date="2005-07-01T13:31:00Z">
        <w:r>
          <w:rPr>
            <w:rFonts w:cs="Times New Roman" w:ascii="Times New Roman" w:hAnsi="Times New Roman"/>
            <w:sz w:val="22"/>
            <w:szCs w:val="22"/>
          </w:rPr>
          <w:fldChar w:fldCharType="begin"/>
        </w:r>
        <w:r>
          <w:rPr>
            <w:sz w:val="22"/>
            <w:szCs w:val="22"/>
            <w:rFonts w:cs="Times New Roman" w:ascii="Times New Roman" w:hAnsi="Times New Roman"/>
          </w:rPr>
          <w:delInstrText xml:space="preserve"> MACROBUTTON NoMacro [Click here and type membership details]</w:delInstrText>
        </w:r>
        <w:r>
          <w:rPr>
            <w:sz w:val="22"/>
            <w:szCs w:val="22"/>
            <w:rFonts w:cs="Times New Roman" w:ascii="Times New Roman" w:hAnsi="Times New Roman"/>
          </w:rPr>
          <w:fldChar w:fldCharType="separate"/>
        </w:r>
        <w:r>
          <w:rPr>
            <w:sz w:val="22"/>
            <w:szCs w:val="22"/>
            <w:rFonts w:cs="Times New Roman" w:ascii="Times New Roman" w:hAnsi="Times New Roman"/>
          </w:rPr>
          <w:delText>[Click here and type membership details]</w:delText>
        </w:r>
        <w:r>
          <w:rPr>
            <w:sz w:val="22"/>
            <w:szCs w:val="22"/>
            <w:rFonts w:cs="Times New Roman" w:ascii="Times New Roman" w:hAnsi="Times New Roman"/>
          </w:rPr>
          <w:fldChar w:fldCharType="end"/>
        </w:r>
      </w:del>
      <w:del w:id="10" w:author="Linda Kelly" w:date="2005-07-01T13:31:00Z">
        <w:r>
          <w:rPr>
            <w:rFonts w:cs="Times New Roman" w:ascii="Times New Roman" w:hAnsi="Times New Roman"/>
            <w:sz w:val="22"/>
            <w:szCs w:val="22"/>
          </w:rPr>
          <w:delText>.</w:delText>
        </w:r>
      </w:del>
    </w:p>
    <w:p>
      <w:pPr>
        <w:pStyle w:val="PlainText"/>
        <w:ind w:right="2098" w:hanging="0"/>
        <w:rPr>
          <w:rFonts w:ascii="Times New Roman" w:hAnsi="Times New Roman" w:cs="Times New Roman"/>
          <w:sz w:val="22"/>
          <w:szCs w:val="22"/>
          <w:del w:id="13" w:author="Linda Kelly" w:date="2005-07-01T13:31:00Z"/>
        </w:rPr>
      </w:pPr>
      <w:del w:id="12" w:author="Linda Kelly" w:date="2005-07-01T13:31:00Z">
        <w:r>
          <w:rPr>
            <w:rFonts w:cs="Times New Roman" w:ascii="Times New Roman" w:hAnsi="Times New Roman"/>
            <w:sz w:val="22"/>
            <w:szCs w:val="22"/>
          </w:rPr>
        </w:r>
      </w:del>
    </w:p>
    <w:p>
      <w:pPr>
        <w:pStyle w:val="PlainText"/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del w:id="15" w:author="Linda Kelly" w:date="2005-07-01T13:31:00Z"/>
        </w:rPr>
      </w:pPr>
      <w:del w:id="14" w:author="Linda Kelly" w:date="2005-07-01T13:31:00Z">
        <w:r>
          <w:rPr>
            <w:rFonts w:cs="Times New Roman" w:ascii="Times New Roman" w:hAnsi="Times New Roman"/>
            <w:b/>
            <w:sz w:val="22"/>
          </w:rPr>
          <w:fldChar w:fldCharType="begin"/>
        </w:r>
        <w:r>
          <w:rPr>
            <w:sz w:val="22"/>
            <w:b/>
            <w:rFonts w:cs="Times New Roman" w:ascii="Times New Roman" w:hAnsi="Times New Roman"/>
          </w:rPr>
          <w:delInstrText xml:space="preserve"> MACROBUTTON NoMacro [Click here and type Unit Number]</w:delInstrText>
        </w:r>
        <w:r>
          <w:rPr>
            <w:sz w:val="22"/>
            <w:b/>
            <w:rFonts w:cs="Times New Roman" w:ascii="Times New Roman" w:hAnsi="Times New Roman"/>
          </w:rPr>
          <w:fldChar w:fldCharType="separate"/>
        </w:r>
        <w:r>
          <w:rPr>
            <w:sz w:val="22"/>
            <w:b/>
            <w:rFonts w:cs="Times New Roman" w:ascii="Times New Roman" w:hAnsi="Times New Roman"/>
          </w:rPr>
          <w:delText>[Click here and type Unit Number]</w:delText>
        </w:r>
        <w:r>
          <w:rPr>
            <w:sz w:val="22"/>
            <w:b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Workplace Good Housekeep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workplace good housekeep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del w:id="17" w:author="Linda Kelly" w:date="2005-07-01T13:31:00Z"/>
        </w:rPr>
      </w:pPr>
      <w:del w:id="16" w:author="Linda Kelly" w:date="2005-07-01T13:31:00Z">
        <w:r>
          <w:rPr>
            <w:rFonts w:cs="Times New Roman" w:ascii="Times New Roman" w:hAnsi="Times New Roman"/>
            <w:b/>
            <w:sz w:val="22"/>
          </w:rPr>
          <w:fldChar w:fldCharType="begin"/>
        </w:r>
        <w:r>
          <w:rPr>
            <w:sz w:val="22"/>
            <w:b/>
            <w:rFonts w:cs="Times New Roman" w:ascii="Times New Roman" w:hAnsi="Times New Roman"/>
          </w:rPr>
          <w:delInstrText xml:space="preserve"> MACROBUTTON NoMacro [Click here and type Unit Number]</w:delInstrText>
        </w:r>
        <w:r>
          <w:rPr>
            <w:sz w:val="22"/>
            <w:b/>
            <w:rFonts w:cs="Times New Roman" w:ascii="Times New Roman" w:hAnsi="Times New Roman"/>
          </w:rPr>
          <w:fldChar w:fldCharType="separate"/>
        </w:r>
        <w:r>
          <w:rPr>
            <w:sz w:val="22"/>
            <w:b/>
            <w:rFonts w:cs="Times New Roman" w:ascii="Times New Roman" w:hAnsi="Times New Roman"/>
          </w:rPr>
          <w:delText>[Click here and type Unit Number]</w:delText>
        </w:r>
        <w:r>
          <w:rPr>
            <w:sz w:val="22"/>
            <w:b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Ensure Y</w:t>
      </w:r>
      <w:del w:id="18" w:author="john1376" w:date="2005-05-24T16:44:00Z">
        <w:r>
          <w:rPr>
            <w:rFonts w:cs="Times New Roman" w:ascii="Times New Roman" w:hAnsi="Times New Roman"/>
            <w:b/>
            <w:sz w:val="22"/>
          </w:rPr>
          <w:delText xml:space="preserve"> </w:delText>
        </w:r>
      </w:del>
      <w:r>
        <w:rPr>
          <w:rFonts w:cs="Times New Roman" w:ascii="Times New Roman" w:hAnsi="Times New Roman"/>
          <w:b/>
          <w:sz w:val="22"/>
        </w:rPr>
        <w:t xml:space="preserve">our Own Actions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del w:id="19" w:author="john1376" w:date="2005-05-24T15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rst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rst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  <w:ins w:id="20" w:author="john1376" w:date="2005-05-24T15:10:00Z">
        <w:r>
          <w:rPr>
            <w:rFonts w:cs="Times New Roman" w:ascii="Times New Roman" w:hAnsi="Times New Roman"/>
            <w:sz w:val="22"/>
          </w:rPr>
          <w:t>Ensure your own actions reduce risks to health and safety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23" w:author="john1376" w:date="2005-05-24T15:10:00Z"/>
        </w:rPr>
      </w:pPr>
      <w:del w:id="21" w:author="john1376" w:date="2005-05-24T15:10:00Z">
        <w:r>
          <w:rPr>
            <w:rFonts w:cs="Times New Roman" w:ascii="Times New Roman" w:hAnsi="Times New Roman"/>
            <w:sz w:val="22"/>
          </w:rPr>
          <w:delText>2</w:delText>
          <w:tab/>
        </w:r>
      </w:del>
      <w:del w:id="22" w:author="john1376" w:date="2005-05-24T15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secon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secon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26" w:author="john1376" w:date="2005-05-24T15:10:00Z"/>
        </w:rPr>
      </w:pPr>
      <w:del w:id="24" w:author="john1376" w:date="2005-05-24T15:10:00Z">
        <w:r>
          <w:rPr>
            <w:rFonts w:cs="Times New Roman" w:ascii="Times New Roman" w:hAnsi="Times New Roman"/>
            <w:sz w:val="22"/>
          </w:rPr>
          <w:delText>3</w:delText>
          <w:tab/>
        </w:r>
      </w:del>
      <w:del w:id="25" w:author="john1376" w:date="2005-05-24T15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thir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thir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29" w:author="john1376" w:date="2005-05-24T15:10:00Z"/>
        </w:rPr>
      </w:pPr>
      <w:del w:id="27" w:author="john1376" w:date="2005-05-24T15:10:00Z">
        <w:r>
          <w:rPr>
            <w:rFonts w:cs="Times New Roman" w:ascii="Times New Roman" w:hAnsi="Times New Roman"/>
            <w:sz w:val="22"/>
          </w:rPr>
          <w:delText>4</w:delText>
          <w:tab/>
        </w:r>
      </w:del>
      <w:del w:id="28" w:author="john1376" w:date="2005-05-24T15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ourth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ourth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32" w:author="john1376" w:date="2005-05-24T15:10:00Z"/>
        </w:rPr>
      </w:pPr>
      <w:del w:id="30" w:author="john1376" w:date="2005-05-24T15:10:00Z">
        <w:r>
          <w:rPr>
            <w:rFonts w:cs="Times New Roman" w:ascii="Times New Roman" w:hAnsi="Times New Roman"/>
            <w:sz w:val="22"/>
          </w:rPr>
          <w:delText>5</w:delText>
          <w:tab/>
        </w:r>
      </w:del>
      <w:del w:id="31" w:author="john1376" w:date="2005-05-24T15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fth element title if there is on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fth element title if there is on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del w:id="34" w:author="Linda Kelly" w:date="2005-07-01T13:31:00Z"/>
        </w:rPr>
      </w:pPr>
      <w:del w:id="33" w:author="Linda Kelly" w:date="2005-07-01T13:31:00Z">
        <w:r>
          <w:rPr>
            <w:rFonts w:cs="Times New Roman" w:ascii="Times New Roman" w:hAnsi="Times New Roman"/>
            <w:b/>
            <w:sz w:val="22"/>
          </w:rPr>
          <w:fldChar w:fldCharType="begin"/>
        </w:r>
        <w:r>
          <w:rPr>
            <w:sz w:val="22"/>
            <w:b/>
            <w:rFonts w:cs="Times New Roman" w:ascii="Times New Roman" w:hAnsi="Times New Roman"/>
          </w:rPr>
          <w:delInstrText xml:space="preserve"> MACROBUTTON NoMacro [Click here and type Unit Number]</w:delInstrText>
        </w:r>
        <w:r>
          <w:rPr>
            <w:sz w:val="22"/>
            <w:b/>
            <w:rFonts w:cs="Times New Roman" w:ascii="Times New Roman" w:hAnsi="Times New Roman"/>
          </w:rPr>
          <w:fldChar w:fldCharType="separate"/>
        </w:r>
        <w:r>
          <w:rPr>
            <w:sz w:val="22"/>
            <w:b/>
            <w:rFonts w:cs="Times New Roman" w:ascii="Times New Roman" w:hAnsi="Times New Roman"/>
          </w:rPr>
          <w:delText>[Click here and type Unit Number]</w:delText>
        </w:r>
        <w:r>
          <w:rPr>
            <w:sz w:val="22"/>
            <w:b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Posi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del w:id="35" w:author="john1376" w:date="2005-05-24T15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rst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rst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  <w:ins w:id="36" w:author="john1376" w:date="2005-05-24T15:10:00Z">
        <w:r>
          <w:rPr>
            <w:rFonts w:cs="Times New Roman" w:ascii="Times New Roman" w:hAnsi="Times New Roman"/>
            <w:sz w:val="22"/>
          </w:rPr>
          <w:t>Maintain positive working relationships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39" w:author="john1376" w:date="2005-05-24T15:10:00Z"/>
        </w:rPr>
      </w:pPr>
      <w:del w:id="37" w:author="john1376" w:date="2005-05-24T15:10:00Z">
        <w:r>
          <w:rPr>
            <w:rFonts w:cs="Times New Roman" w:ascii="Times New Roman" w:hAnsi="Times New Roman"/>
            <w:sz w:val="22"/>
          </w:rPr>
          <w:delText>2</w:delText>
          <w:tab/>
        </w:r>
      </w:del>
      <w:del w:id="38" w:author="john1376" w:date="2005-05-24T15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secon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secon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42" w:author="john1376" w:date="2005-05-24T15:10:00Z"/>
        </w:rPr>
      </w:pPr>
      <w:del w:id="40" w:author="john1376" w:date="2005-05-24T15:10:00Z">
        <w:r>
          <w:rPr>
            <w:rFonts w:cs="Times New Roman" w:ascii="Times New Roman" w:hAnsi="Times New Roman"/>
            <w:sz w:val="22"/>
          </w:rPr>
          <w:delText>3</w:delText>
          <w:tab/>
        </w:r>
      </w:del>
      <w:del w:id="41" w:author="john1376" w:date="2005-05-24T15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thir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thir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45" w:author="john1376" w:date="2005-05-24T15:10:00Z"/>
        </w:rPr>
      </w:pPr>
      <w:del w:id="43" w:author="john1376" w:date="2005-05-24T15:10:00Z">
        <w:r>
          <w:rPr>
            <w:rFonts w:cs="Times New Roman" w:ascii="Times New Roman" w:hAnsi="Times New Roman"/>
            <w:sz w:val="22"/>
          </w:rPr>
          <w:delText>4</w:delText>
          <w:tab/>
        </w:r>
      </w:del>
      <w:del w:id="44" w:author="john1376" w:date="2005-05-24T15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ourth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ourth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48" w:author="john1376" w:date="2005-05-24T15:10:00Z"/>
        </w:rPr>
      </w:pPr>
      <w:del w:id="46" w:author="john1376" w:date="2005-05-24T15:10:00Z">
        <w:r>
          <w:rPr>
            <w:rFonts w:cs="Times New Roman" w:ascii="Times New Roman" w:hAnsi="Times New Roman"/>
            <w:sz w:val="22"/>
          </w:rPr>
          <w:delText>5</w:delText>
          <w:tab/>
        </w:r>
      </w:del>
      <w:del w:id="47" w:author="john1376" w:date="2005-05-24T15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fth element title if there is on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fth element title if there is on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del w:id="50" w:author="Linda Kelly" w:date="2005-07-01T13:31:00Z"/>
        </w:rPr>
      </w:pPr>
      <w:del w:id="49" w:author="Linda Kelly" w:date="2005-07-01T13:31:00Z">
        <w:r>
          <w:rPr>
            <w:rFonts w:cs="Times New Roman" w:ascii="Times New Roman" w:hAnsi="Times New Roman"/>
            <w:b/>
            <w:sz w:val="22"/>
          </w:rPr>
          <w:fldChar w:fldCharType="begin"/>
        </w:r>
        <w:r>
          <w:rPr>
            <w:sz w:val="22"/>
            <w:b/>
            <w:rFonts w:cs="Times New Roman" w:ascii="Times New Roman" w:hAnsi="Times New Roman"/>
          </w:rPr>
          <w:delInstrText xml:space="preserve"> MACROBUTTON NoMacro [Click here and type Unit Number]</w:delInstrText>
        </w:r>
        <w:r>
          <w:rPr>
            <w:sz w:val="22"/>
            <w:b/>
            <w:rFonts w:cs="Times New Roman" w:ascii="Times New Roman" w:hAnsi="Times New Roman"/>
          </w:rPr>
          <w:fldChar w:fldCharType="separate"/>
        </w:r>
        <w:r>
          <w:rPr>
            <w:sz w:val="22"/>
            <w:b/>
            <w:rFonts w:cs="Times New Roman" w:ascii="Times New Roman" w:hAnsi="Times New Roman"/>
          </w:rPr>
          <w:delText>[Click here and type Unit Number]</w:delText>
        </w:r>
        <w:r>
          <w:rPr>
            <w:sz w:val="22"/>
            <w:b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agnose and Rectify Vehicle Engine and Component Faul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del w:id="51" w:author="john1376" w:date="2005-05-24T15:4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rst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rst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  <w:ins w:id="52" w:author="john1376" w:date="2005-05-24T15:46:00Z">
        <w:r>
          <w:rPr>
            <w:rFonts w:cs="Times New Roman" w:ascii="Times New Roman" w:hAnsi="Times New Roman"/>
            <w:sz w:val="22"/>
          </w:rPr>
          <w:t>Diagnose and rectify vehicle engine and component faults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55" w:author="john1376" w:date="2005-05-24T15:46:00Z"/>
        </w:rPr>
      </w:pPr>
      <w:del w:id="53" w:author="john1376" w:date="2005-05-24T15:46:00Z">
        <w:r>
          <w:rPr>
            <w:rFonts w:cs="Times New Roman" w:ascii="Times New Roman" w:hAnsi="Times New Roman"/>
            <w:sz w:val="22"/>
          </w:rPr>
          <w:delText>2</w:delText>
          <w:tab/>
        </w:r>
      </w:del>
      <w:del w:id="54" w:author="john1376" w:date="2005-05-24T15:4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secon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secon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58" w:author="john1376" w:date="2005-05-24T15:46:00Z"/>
        </w:rPr>
      </w:pPr>
      <w:del w:id="56" w:author="john1376" w:date="2005-05-24T15:46:00Z">
        <w:r>
          <w:rPr>
            <w:rFonts w:cs="Times New Roman" w:ascii="Times New Roman" w:hAnsi="Times New Roman"/>
            <w:sz w:val="22"/>
          </w:rPr>
          <w:delText>3</w:delText>
          <w:tab/>
        </w:r>
      </w:del>
      <w:del w:id="57" w:author="john1376" w:date="2005-05-24T15:4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thir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thir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61" w:author="john1376" w:date="2005-05-24T15:46:00Z"/>
        </w:rPr>
      </w:pPr>
      <w:del w:id="59" w:author="john1376" w:date="2005-05-24T15:46:00Z">
        <w:r>
          <w:rPr>
            <w:rFonts w:cs="Times New Roman" w:ascii="Times New Roman" w:hAnsi="Times New Roman"/>
            <w:sz w:val="22"/>
          </w:rPr>
          <w:delText>4</w:delText>
          <w:tab/>
        </w:r>
      </w:del>
      <w:del w:id="60" w:author="john1376" w:date="2005-05-24T15:4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ourth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ourth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64" w:author="john1376" w:date="2005-05-24T15:46:00Z"/>
        </w:rPr>
      </w:pPr>
      <w:del w:id="62" w:author="john1376" w:date="2005-05-24T15:46:00Z">
        <w:r>
          <w:rPr>
            <w:rFonts w:cs="Times New Roman" w:ascii="Times New Roman" w:hAnsi="Times New Roman"/>
            <w:sz w:val="22"/>
          </w:rPr>
          <w:delText>5</w:delText>
          <w:tab/>
        </w:r>
      </w:del>
      <w:del w:id="63" w:author="john1376" w:date="2005-05-24T15:4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fth element title if there is on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fth element title if there is on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us eith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del w:id="66" w:author="Linda Kelly" w:date="2005-07-01T13:31:00Z"/>
        </w:rPr>
      </w:pPr>
      <w:del w:id="65" w:author="Linda Kelly" w:date="2005-07-01T13:31:00Z">
        <w:r>
          <w:rPr>
            <w:rFonts w:cs="Times New Roman" w:ascii="Times New Roman" w:hAnsi="Times New Roman"/>
            <w:b/>
            <w:sz w:val="22"/>
          </w:rPr>
          <w:fldChar w:fldCharType="begin"/>
        </w:r>
        <w:r>
          <w:rPr>
            <w:sz w:val="22"/>
            <w:b/>
            <w:rFonts w:cs="Times New Roman" w:ascii="Times New Roman" w:hAnsi="Times New Roman"/>
          </w:rPr>
          <w:delInstrText xml:space="preserve"> MACROBUTTON NoMacro [Click here and type Unit Number]</w:delInstrText>
        </w:r>
        <w:r>
          <w:rPr>
            <w:sz w:val="22"/>
            <w:b/>
            <w:rFonts w:cs="Times New Roman" w:ascii="Times New Roman" w:hAnsi="Times New Roman"/>
          </w:rPr>
          <w:fldChar w:fldCharType="separate"/>
        </w:r>
        <w:r>
          <w:rPr>
            <w:sz w:val="22"/>
            <w:b/>
            <w:rFonts w:cs="Times New Roman" w:ascii="Times New Roman" w:hAnsi="Times New Roman"/>
          </w:rPr>
          <w:delText>[Click here and type Unit Number]</w:delText>
        </w:r>
        <w:r>
          <w:rPr>
            <w:sz w:val="22"/>
            <w:b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agnose and Rectify Vehicle Chassis System Faul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ins w:id="69" w:author="john1376" w:date="2005-05-24T17:10:00Z"/>
        </w:rPr>
      </w:pPr>
      <w:r>
        <w:rPr>
          <w:rFonts w:cs="Times New Roman" w:ascii="Times New Roman" w:hAnsi="Times New Roman"/>
          <w:sz w:val="22"/>
        </w:rPr>
        <w:t>1</w:t>
        <w:tab/>
      </w:r>
      <w:del w:id="67" w:author="john1376" w:date="2005-05-24T17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rst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rst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  <w:ins w:id="68" w:author="john1376" w:date="2005-05-24T17:10:00Z">
        <w:r>
          <w:rPr>
            <w:rFonts w:cs="Times New Roman" w:ascii="Times New Roman" w:hAnsi="Times New Roman"/>
            <w:sz w:val="22"/>
          </w:rPr>
          <w:t>Diagnose and rectify vehicle chassis system faults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ins w:id="71" w:author="john1376" w:date="2005-05-24T17:10:00Z"/>
        </w:rPr>
      </w:pPr>
      <w:ins w:id="70" w:author="john1376" w:date="2005-05-24T17:10:00Z">
        <w:r>
          <w:rPr>
            <w:rFonts w:cs="Times New Roman" w:ascii="Times New Roman" w:hAnsi="Times New Roman"/>
            <w:sz w:val="22"/>
          </w:rPr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73" w:author="Linda Kelly" w:date="2005-07-01T13:31:00Z"/>
        </w:rPr>
      </w:pPr>
      <w:del w:id="72" w:author="Linda Kelly" w:date="2005-07-01T13:31:00Z">
        <w:r>
          <w:rPr>
            <w:rFonts w:cs="Times New Roman" w:ascii="Times New Roman" w:hAnsi="Times New Roman"/>
            <w:sz w:val="22"/>
          </w:rPr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75" w:author="Linda Kelly" w:date="2005-07-01T13:31:00Z"/>
        </w:rPr>
      </w:pPr>
      <w:del w:id="74" w:author="Linda Kelly" w:date="2005-07-01T13:31:00Z">
        <w:r>
          <w:rPr>
            <w:rFonts w:cs="Times New Roman" w:ascii="Times New Roman" w:hAnsi="Times New Roman"/>
            <w:sz w:val="22"/>
          </w:rPr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77" w:author="Linda Kelly" w:date="2005-07-01T13:31:00Z"/>
        </w:rPr>
      </w:pPr>
      <w:del w:id="76" w:author="Linda Kelly" w:date="2005-07-01T13:31:00Z">
        <w:r>
          <w:rPr>
            <w:rFonts w:cs="Times New Roman" w:ascii="Times New Roman" w:hAnsi="Times New Roman"/>
            <w:sz w:val="22"/>
          </w:rPr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80" w:author="john1376" w:date="2005-05-24T17:10:00Z"/>
        </w:rPr>
      </w:pPr>
      <w:del w:id="78" w:author="john1376" w:date="2005-05-24T17:10:00Z">
        <w:r>
          <w:rPr>
            <w:rFonts w:cs="Times New Roman" w:ascii="Times New Roman" w:hAnsi="Times New Roman"/>
            <w:sz w:val="22"/>
          </w:rPr>
          <w:delText>2</w:delText>
          <w:tab/>
        </w:r>
      </w:del>
      <w:del w:id="79" w:author="john1376" w:date="2005-05-24T17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secon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secon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83" w:author="john1376" w:date="2005-05-24T17:10:00Z"/>
        </w:rPr>
      </w:pPr>
      <w:del w:id="81" w:author="john1376" w:date="2005-05-24T17:10:00Z">
        <w:r>
          <w:rPr>
            <w:rFonts w:cs="Times New Roman" w:ascii="Times New Roman" w:hAnsi="Times New Roman"/>
            <w:sz w:val="22"/>
          </w:rPr>
          <w:delText>3</w:delText>
          <w:tab/>
        </w:r>
      </w:del>
      <w:del w:id="82" w:author="john1376" w:date="2005-05-24T17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thir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thir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86" w:author="john1376" w:date="2005-05-24T17:10:00Z"/>
        </w:rPr>
      </w:pPr>
      <w:del w:id="84" w:author="john1376" w:date="2005-05-24T17:10:00Z">
        <w:r>
          <w:rPr>
            <w:rFonts w:cs="Times New Roman" w:ascii="Times New Roman" w:hAnsi="Times New Roman"/>
            <w:sz w:val="22"/>
          </w:rPr>
          <w:delText>4</w:delText>
          <w:tab/>
        </w:r>
      </w:del>
      <w:del w:id="85" w:author="john1376" w:date="2005-05-24T17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ourth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ourth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89" w:author="john1376" w:date="2005-05-24T17:10:00Z"/>
        </w:rPr>
      </w:pPr>
      <w:del w:id="87" w:author="john1376" w:date="2005-05-24T17:10:00Z">
        <w:r>
          <w:rPr>
            <w:rFonts w:cs="Times New Roman" w:ascii="Times New Roman" w:hAnsi="Times New Roman"/>
            <w:sz w:val="22"/>
          </w:rPr>
          <w:delText>5</w:delText>
          <w:tab/>
        </w:r>
      </w:del>
      <w:del w:id="88" w:author="john1376" w:date="2005-05-24T17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fth element title if there is on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fth element title if there is on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91" w:author="Linda Kelly" w:date="2005-07-01T13:31:00Z"/>
        </w:rPr>
      </w:pPr>
      <w:del w:id="90" w:author="Linda Kelly" w:date="2005-07-01T13:31:00Z">
        <w:r>
          <w:rPr>
            <w:rFonts w:cs="Times New Roman" w:ascii="Times New Roman" w:hAnsi="Times New Roman"/>
            <w:sz w:val="22"/>
          </w:rPr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del w:id="93" w:author="Linda Kelly" w:date="2005-07-01T13:31:00Z"/>
        </w:rPr>
      </w:pPr>
      <w:del w:id="92" w:author="Linda Kelly" w:date="2005-07-01T13:31:00Z">
        <w:r>
          <w:rPr>
            <w:rFonts w:cs="Times New Roman" w:ascii="Times New Roman" w:hAnsi="Times New Roman"/>
            <w:b/>
            <w:sz w:val="22"/>
          </w:rPr>
          <w:fldChar w:fldCharType="begin"/>
        </w:r>
        <w:r>
          <w:rPr>
            <w:sz w:val="22"/>
            <w:b/>
            <w:rFonts w:cs="Times New Roman" w:ascii="Times New Roman" w:hAnsi="Times New Roman"/>
          </w:rPr>
          <w:delInstrText xml:space="preserve"> MACROBUTTON NoMacro [Click here and type Unit Number]</w:delInstrText>
        </w:r>
        <w:r>
          <w:rPr>
            <w:sz w:val="22"/>
            <w:b/>
            <w:rFonts w:cs="Times New Roman" w:ascii="Times New Roman" w:hAnsi="Times New Roman"/>
          </w:rPr>
          <w:fldChar w:fldCharType="separate"/>
        </w:r>
        <w:r>
          <w:rPr>
            <w:sz w:val="22"/>
            <w:b/>
            <w:rFonts w:cs="Times New Roman" w:ascii="Times New Roman" w:hAnsi="Times New Roman"/>
          </w:rPr>
          <w:delText>[Click here and type Unit Number]</w:delText>
        </w:r>
        <w:r>
          <w:rPr>
            <w:sz w:val="22"/>
            <w:b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agnose and Rectify Commercial Vehicle Chassis System Faul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del w:id="94" w:author="john1376" w:date="2005-05-24T17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rst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rst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  <w:ins w:id="95" w:author="john1376" w:date="2005-05-24T17:10:00Z">
        <w:r>
          <w:rPr>
            <w:rFonts w:cs="Times New Roman" w:ascii="Times New Roman" w:hAnsi="Times New Roman"/>
            <w:sz w:val="22"/>
          </w:rPr>
          <w:t>Diagnose and rectify commercial vehicle chassis system faults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98" w:author="john1376" w:date="2005-05-24T17:10:00Z"/>
        </w:rPr>
      </w:pPr>
      <w:del w:id="96" w:author="john1376" w:date="2005-05-24T17:10:00Z">
        <w:r>
          <w:rPr>
            <w:rFonts w:cs="Times New Roman" w:ascii="Times New Roman" w:hAnsi="Times New Roman"/>
            <w:sz w:val="22"/>
          </w:rPr>
          <w:delText>2</w:delText>
          <w:tab/>
        </w:r>
      </w:del>
      <w:del w:id="97" w:author="john1376" w:date="2005-05-24T17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secon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secon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01" w:author="john1376" w:date="2005-05-24T17:10:00Z"/>
        </w:rPr>
      </w:pPr>
      <w:del w:id="99" w:author="john1376" w:date="2005-05-24T17:10:00Z">
        <w:r>
          <w:rPr>
            <w:rFonts w:cs="Times New Roman" w:ascii="Times New Roman" w:hAnsi="Times New Roman"/>
            <w:sz w:val="22"/>
          </w:rPr>
          <w:delText>3</w:delText>
          <w:tab/>
        </w:r>
      </w:del>
      <w:del w:id="100" w:author="john1376" w:date="2005-05-24T17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thir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thir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04" w:author="john1376" w:date="2005-05-24T17:10:00Z"/>
        </w:rPr>
      </w:pPr>
      <w:del w:id="102" w:author="john1376" w:date="2005-05-24T17:10:00Z">
        <w:r>
          <w:rPr>
            <w:rFonts w:cs="Times New Roman" w:ascii="Times New Roman" w:hAnsi="Times New Roman"/>
            <w:sz w:val="22"/>
          </w:rPr>
          <w:delText>4</w:delText>
          <w:tab/>
        </w:r>
      </w:del>
      <w:del w:id="103" w:author="john1376" w:date="2005-05-24T17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ourth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ourth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07" w:author="john1376" w:date="2005-05-24T17:10:00Z"/>
        </w:rPr>
      </w:pPr>
      <w:del w:id="105" w:author="john1376" w:date="2005-05-24T17:10:00Z">
        <w:r>
          <w:rPr>
            <w:rFonts w:cs="Times New Roman" w:ascii="Times New Roman" w:hAnsi="Times New Roman"/>
            <w:sz w:val="22"/>
          </w:rPr>
          <w:delText>5</w:delText>
          <w:tab/>
        </w:r>
      </w:del>
      <w:del w:id="106" w:author="john1376" w:date="2005-05-24T17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fth element title if there is on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fth element title if there is on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us eith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del w:id="109" w:author="Linda Kelly" w:date="2005-07-01T13:31:00Z"/>
        </w:rPr>
      </w:pPr>
      <w:del w:id="108" w:author="Linda Kelly" w:date="2005-07-01T13:31:00Z">
        <w:r>
          <w:rPr>
            <w:rFonts w:cs="Times New Roman" w:ascii="Times New Roman" w:hAnsi="Times New Roman"/>
            <w:b/>
            <w:sz w:val="22"/>
          </w:rPr>
          <w:fldChar w:fldCharType="begin"/>
        </w:r>
        <w:r>
          <w:rPr>
            <w:sz w:val="22"/>
            <w:b/>
            <w:rFonts w:cs="Times New Roman" w:ascii="Times New Roman" w:hAnsi="Times New Roman"/>
          </w:rPr>
          <w:delInstrText xml:space="preserve"> MACROBUTTON NoMacro [Click here and type Unit Number]</w:delInstrText>
        </w:r>
        <w:r>
          <w:rPr>
            <w:sz w:val="22"/>
            <w:b/>
            <w:rFonts w:cs="Times New Roman" w:ascii="Times New Roman" w:hAnsi="Times New Roman"/>
          </w:rPr>
          <w:fldChar w:fldCharType="separate"/>
        </w:r>
        <w:r>
          <w:rPr>
            <w:sz w:val="22"/>
            <w:b/>
            <w:rFonts w:cs="Times New Roman" w:ascii="Times New Roman" w:hAnsi="Times New Roman"/>
          </w:rPr>
          <w:delText>[Click here and type Unit Number]</w:delText>
        </w:r>
        <w:r>
          <w:rPr>
            <w:sz w:val="22"/>
            <w:b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agnose and Rectify Auxiliary Equipment Electrical Fault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del w:id="110" w:author="john1376" w:date="2005-05-24T17:14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rst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rst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  <w:ins w:id="111" w:author="john1376" w:date="2005-05-24T17:14:00Z">
        <w:r>
          <w:rPr>
            <w:rFonts w:cs="Times New Roman" w:ascii="Times New Roman" w:hAnsi="Times New Roman"/>
            <w:sz w:val="22"/>
          </w:rPr>
          <w:t>Diagnose and rectify auxiliary equipment electrical faults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14" w:author="john1376" w:date="2005-05-24T17:15:00Z"/>
        </w:rPr>
      </w:pPr>
      <w:del w:id="112" w:author="john1376" w:date="2005-05-24T17:15:00Z">
        <w:r>
          <w:rPr>
            <w:rFonts w:cs="Times New Roman" w:ascii="Times New Roman" w:hAnsi="Times New Roman"/>
            <w:sz w:val="22"/>
          </w:rPr>
          <w:delText>2</w:delText>
          <w:tab/>
        </w:r>
      </w:del>
      <w:del w:id="113" w:author="john1376" w:date="2005-05-24T17:15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secon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secon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17" w:author="john1376" w:date="2005-05-24T17:15:00Z"/>
        </w:rPr>
      </w:pPr>
      <w:del w:id="115" w:author="john1376" w:date="2005-05-24T17:15:00Z">
        <w:r>
          <w:rPr>
            <w:rFonts w:cs="Times New Roman" w:ascii="Times New Roman" w:hAnsi="Times New Roman"/>
            <w:sz w:val="22"/>
          </w:rPr>
          <w:delText>3</w:delText>
          <w:tab/>
        </w:r>
      </w:del>
      <w:del w:id="116" w:author="john1376" w:date="2005-05-24T17:15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thir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thir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20" w:author="john1376" w:date="2005-05-24T17:15:00Z"/>
        </w:rPr>
      </w:pPr>
      <w:del w:id="118" w:author="john1376" w:date="2005-05-24T17:15:00Z">
        <w:r>
          <w:rPr>
            <w:rFonts w:cs="Times New Roman" w:ascii="Times New Roman" w:hAnsi="Times New Roman"/>
            <w:sz w:val="22"/>
          </w:rPr>
          <w:delText>4</w:delText>
          <w:tab/>
        </w:r>
      </w:del>
      <w:del w:id="119" w:author="john1376" w:date="2005-05-24T17:15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ourth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ourth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23" w:author="john1376" w:date="2005-05-24T17:15:00Z"/>
        </w:rPr>
      </w:pPr>
      <w:del w:id="121" w:author="john1376" w:date="2005-05-24T17:15:00Z">
        <w:r>
          <w:rPr>
            <w:rFonts w:cs="Times New Roman" w:ascii="Times New Roman" w:hAnsi="Times New Roman"/>
            <w:sz w:val="22"/>
          </w:rPr>
          <w:delText>5</w:delText>
          <w:tab/>
        </w:r>
      </w:del>
      <w:del w:id="122" w:author="john1376" w:date="2005-05-24T17:15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fth element title if there is on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fth element title if there is on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del w:id="125" w:author="Linda Kelly" w:date="2005-07-01T13:31:00Z"/>
        </w:rPr>
      </w:pPr>
      <w:del w:id="124" w:author="Linda Kelly" w:date="2005-07-01T13:31:00Z">
        <w:r>
          <w:rPr>
            <w:rFonts w:cs="Times New Roman" w:ascii="Times New Roman" w:hAnsi="Times New Roman"/>
            <w:b/>
            <w:sz w:val="22"/>
          </w:rPr>
          <w:fldChar w:fldCharType="begin"/>
        </w:r>
        <w:r>
          <w:rPr>
            <w:sz w:val="22"/>
            <w:b/>
            <w:rFonts w:cs="Times New Roman" w:ascii="Times New Roman" w:hAnsi="Times New Roman"/>
          </w:rPr>
          <w:delInstrText xml:space="preserve"> MACROBUTTON NoMacro [Click here and type Unit Number]</w:delInstrText>
        </w:r>
        <w:r>
          <w:rPr>
            <w:sz w:val="22"/>
            <w:b/>
            <w:rFonts w:cs="Times New Roman" w:ascii="Times New Roman" w:hAnsi="Times New Roman"/>
          </w:rPr>
          <w:fldChar w:fldCharType="separate"/>
        </w:r>
        <w:r>
          <w:rPr>
            <w:sz w:val="22"/>
            <w:b/>
            <w:rFonts w:cs="Times New Roman" w:ascii="Times New Roman" w:hAnsi="Times New Roman"/>
          </w:rPr>
          <w:delText>[Click here and type Unit Number]</w:delText>
        </w:r>
        <w:r>
          <w:rPr>
            <w:sz w:val="22"/>
            <w:b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agnose and Rectify Motorcycle Auxiliary Equipment Electrical Faul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del w:id="126" w:author="john1376" w:date="2005-05-24T17:15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rst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rst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  <w:ins w:id="127" w:author="john1376" w:date="2005-05-24T17:15:00Z">
        <w:r>
          <w:rPr>
            <w:rFonts w:cs="Times New Roman" w:ascii="Times New Roman" w:hAnsi="Times New Roman"/>
            <w:sz w:val="22"/>
          </w:rPr>
          <w:t>Diagnose and rectify motorcycle auxiliary equipment electrical faults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30" w:author="john1376" w:date="2005-05-24T17:15:00Z"/>
        </w:rPr>
      </w:pPr>
      <w:del w:id="128" w:author="john1376" w:date="2005-05-24T17:15:00Z">
        <w:r>
          <w:rPr>
            <w:rFonts w:cs="Times New Roman" w:ascii="Times New Roman" w:hAnsi="Times New Roman"/>
            <w:sz w:val="22"/>
          </w:rPr>
          <w:delText>2</w:delText>
          <w:tab/>
        </w:r>
      </w:del>
      <w:del w:id="129" w:author="john1376" w:date="2005-05-24T17:15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secon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secon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33" w:author="john1376" w:date="2005-05-24T17:15:00Z"/>
        </w:rPr>
      </w:pPr>
      <w:del w:id="131" w:author="john1376" w:date="2005-05-24T17:15:00Z">
        <w:r>
          <w:rPr>
            <w:rFonts w:cs="Times New Roman" w:ascii="Times New Roman" w:hAnsi="Times New Roman"/>
            <w:sz w:val="22"/>
          </w:rPr>
          <w:delText>3</w:delText>
          <w:tab/>
        </w:r>
      </w:del>
      <w:del w:id="132" w:author="john1376" w:date="2005-05-24T17:15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thir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thir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36" w:author="john1376" w:date="2005-05-24T17:15:00Z"/>
        </w:rPr>
      </w:pPr>
      <w:del w:id="134" w:author="john1376" w:date="2005-05-24T17:15:00Z">
        <w:r>
          <w:rPr>
            <w:rFonts w:cs="Times New Roman" w:ascii="Times New Roman" w:hAnsi="Times New Roman"/>
            <w:sz w:val="22"/>
          </w:rPr>
          <w:delText>4</w:delText>
          <w:tab/>
        </w:r>
      </w:del>
      <w:del w:id="135" w:author="john1376" w:date="2005-05-24T17:15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ourth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ourth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39" w:author="john1376" w:date="2005-05-24T17:15:00Z"/>
        </w:rPr>
      </w:pPr>
      <w:del w:id="137" w:author="john1376" w:date="2005-05-24T17:15:00Z">
        <w:r>
          <w:rPr>
            <w:rFonts w:cs="Times New Roman" w:ascii="Times New Roman" w:hAnsi="Times New Roman"/>
            <w:sz w:val="22"/>
          </w:rPr>
          <w:delText>5</w:delText>
          <w:tab/>
        </w:r>
      </w:del>
      <w:del w:id="138" w:author="john1376" w:date="2005-05-24T17:15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fth element title if there is on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fth element title if there is on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41" w:author="Linda Kelly" w:date="2005-07-01T13:31:00Z"/>
        </w:rPr>
      </w:pPr>
      <w:del w:id="140" w:author="Linda Kelly" w:date="2005-07-01T13:31:00Z">
        <w:r>
          <w:rPr>
            <w:rFonts w:cs="Times New Roman" w:ascii="Times New Roman" w:hAnsi="Times New Roman"/>
            <w:b/>
            <w:sz w:val="22"/>
          </w:rPr>
          <w:fldChar w:fldCharType="begin"/>
        </w:r>
        <w:r>
          <w:rPr>
            <w:sz w:val="22"/>
            <w:b/>
            <w:rFonts w:cs="Times New Roman" w:ascii="Times New Roman" w:hAnsi="Times New Roman"/>
          </w:rPr>
          <w:delInstrText xml:space="preserve"> MACROBUTTON NoMacro [Click here and type Unit Number]</w:delInstrText>
        </w:r>
        <w:r>
          <w:rPr>
            <w:sz w:val="22"/>
            <w:b/>
            <w:rFonts w:cs="Times New Roman" w:ascii="Times New Roman" w:hAnsi="Times New Roman"/>
          </w:rPr>
          <w:fldChar w:fldCharType="separate"/>
        </w:r>
        <w:r>
          <w:rPr>
            <w:sz w:val="22"/>
            <w:b/>
            <w:rFonts w:cs="Times New Roman" w:ascii="Times New Roman" w:hAnsi="Times New Roman"/>
          </w:rPr>
          <w:delText>[Click here and type Unit Number]</w:delText>
        </w:r>
        <w:r>
          <w:rPr>
            <w:sz w:val="22"/>
            <w:b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pect Vehic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del w:id="142" w:author="john1376" w:date="2005-05-24T17:15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rst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rst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  <w:ins w:id="143" w:author="john1376" w:date="2005-05-24T17:15:00Z">
        <w:r>
          <w:rPr>
            <w:rFonts w:cs="Times New Roman" w:ascii="Times New Roman" w:hAnsi="Times New Roman"/>
            <w:sz w:val="22"/>
          </w:rPr>
          <w:t>Inspect vehicles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46" w:author="john1376" w:date="2005-05-24T17:15:00Z"/>
        </w:rPr>
      </w:pPr>
      <w:del w:id="144" w:author="john1376" w:date="2005-05-24T17:15:00Z">
        <w:r>
          <w:rPr>
            <w:rFonts w:cs="Times New Roman" w:ascii="Times New Roman" w:hAnsi="Times New Roman"/>
            <w:sz w:val="22"/>
          </w:rPr>
          <w:delText>2</w:delText>
          <w:tab/>
        </w:r>
      </w:del>
      <w:del w:id="145" w:author="john1376" w:date="2005-05-24T17:15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secon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secon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49" w:author="john1376" w:date="2005-05-24T17:15:00Z"/>
        </w:rPr>
      </w:pPr>
      <w:del w:id="147" w:author="john1376" w:date="2005-05-24T17:15:00Z">
        <w:r>
          <w:rPr>
            <w:rFonts w:cs="Times New Roman" w:ascii="Times New Roman" w:hAnsi="Times New Roman"/>
            <w:sz w:val="22"/>
          </w:rPr>
          <w:delText>3</w:delText>
          <w:tab/>
        </w:r>
      </w:del>
      <w:del w:id="148" w:author="john1376" w:date="2005-05-24T17:15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thir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thir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52" w:author="john1376" w:date="2005-05-24T17:15:00Z"/>
        </w:rPr>
      </w:pPr>
      <w:del w:id="150" w:author="john1376" w:date="2005-05-24T17:15:00Z">
        <w:r>
          <w:rPr>
            <w:rFonts w:cs="Times New Roman" w:ascii="Times New Roman" w:hAnsi="Times New Roman"/>
            <w:sz w:val="22"/>
          </w:rPr>
          <w:delText>4</w:delText>
          <w:tab/>
        </w:r>
      </w:del>
      <w:del w:id="151" w:author="john1376" w:date="2005-05-24T17:15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ourth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ourth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55" w:author="john1376" w:date="2005-05-24T17:15:00Z"/>
        </w:rPr>
      </w:pPr>
      <w:del w:id="153" w:author="john1376" w:date="2005-05-24T17:15:00Z">
        <w:r>
          <w:rPr>
            <w:rFonts w:cs="Times New Roman" w:ascii="Times New Roman" w:hAnsi="Times New Roman"/>
            <w:sz w:val="22"/>
          </w:rPr>
          <w:delText>5</w:delText>
          <w:tab/>
        </w:r>
      </w:del>
      <w:del w:id="154" w:author="john1376" w:date="2005-05-24T17:15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fth element title if there is on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fth element title if there is on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57" w:author="Linda Kelly" w:date="2005-07-01T13:31:00Z"/>
        </w:rPr>
      </w:pPr>
      <w:del w:id="156" w:author="Linda Kelly" w:date="2005-07-01T13:31:00Z">
        <w:r>
          <w:rPr>
            <w:rFonts w:cs="Times New Roman" w:ascii="Times New Roman" w:hAnsi="Times New Roman"/>
            <w:b/>
            <w:sz w:val="22"/>
          </w:rPr>
          <w:fldChar w:fldCharType="begin"/>
        </w:r>
        <w:r>
          <w:rPr>
            <w:sz w:val="22"/>
            <w:b/>
            <w:rFonts w:cs="Times New Roman" w:ascii="Times New Roman" w:hAnsi="Times New Roman"/>
          </w:rPr>
          <w:delInstrText xml:space="preserve"> MACROBUTTON NoMacro [Click here and type Unit Number]</w:delInstrText>
        </w:r>
        <w:r>
          <w:rPr>
            <w:sz w:val="22"/>
            <w:b/>
            <w:rFonts w:cs="Times New Roman" w:ascii="Times New Roman" w:hAnsi="Times New Roman"/>
          </w:rPr>
          <w:fldChar w:fldCharType="separate"/>
        </w:r>
        <w:r>
          <w:rPr>
            <w:sz w:val="22"/>
            <w:b/>
            <w:rFonts w:cs="Times New Roman" w:ascii="Times New Roman" w:hAnsi="Times New Roman"/>
          </w:rPr>
          <w:delText>[Click here and type Unit Number]</w:delText>
        </w:r>
        <w:r>
          <w:rPr>
            <w:sz w:val="22"/>
            <w:b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dentify and Agree Customer Vehicle Nee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del w:id="158" w:author="john1376" w:date="2005-05-24T17:15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rst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rst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  <w:ins w:id="159" w:author="john1376" w:date="2005-05-24T17:15:00Z">
        <w:r>
          <w:rPr>
            <w:rFonts w:cs="Times New Roman" w:ascii="Times New Roman" w:hAnsi="Times New Roman"/>
            <w:sz w:val="22"/>
          </w:rPr>
          <w:t>Identify and agree customer vehicle needs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62" w:author="john1376" w:date="2005-05-24T17:16:00Z"/>
        </w:rPr>
      </w:pPr>
      <w:del w:id="160" w:author="john1376" w:date="2005-05-24T17:16:00Z">
        <w:r>
          <w:rPr>
            <w:rFonts w:cs="Times New Roman" w:ascii="Times New Roman" w:hAnsi="Times New Roman"/>
            <w:sz w:val="22"/>
          </w:rPr>
          <w:delText>2</w:delText>
          <w:tab/>
        </w:r>
      </w:del>
      <w:del w:id="161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secon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secon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65" w:author="john1376" w:date="2005-05-24T17:16:00Z"/>
        </w:rPr>
      </w:pPr>
      <w:del w:id="163" w:author="john1376" w:date="2005-05-24T17:16:00Z">
        <w:r>
          <w:rPr>
            <w:rFonts w:cs="Times New Roman" w:ascii="Times New Roman" w:hAnsi="Times New Roman"/>
            <w:sz w:val="22"/>
          </w:rPr>
          <w:delText>3</w:delText>
          <w:tab/>
        </w:r>
      </w:del>
      <w:del w:id="164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thir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thir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68" w:author="john1376" w:date="2005-05-24T17:16:00Z"/>
        </w:rPr>
      </w:pPr>
      <w:del w:id="166" w:author="john1376" w:date="2005-05-24T17:16:00Z">
        <w:r>
          <w:rPr>
            <w:rFonts w:cs="Times New Roman" w:ascii="Times New Roman" w:hAnsi="Times New Roman"/>
            <w:sz w:val="22"/>
          </w:rPr>
          <w:delText>4</w:delText>
          <w:tab/>
        </w:r>
      </w:del>
      <w:del w:id="167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ourth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ourth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71" w:author="john1376" w:date="2005-05-24T17:16:00Z"/>
        </w:rPr>
      </w:pPr>
      <w:del w:id="169" w:author="john1376" w:date="2005-05-24T17:16:00Z">
        <w:r>
          <w:rPr>
            <w:rFonts w:cs="Times New Roman" w:ascii="Times New Roman" w:hAnsi="Times New Roman"/>
            <w:sz w:val="22"/>
          </w:rPr>
          <w:delText>5</w:delText>
          <w:tab/>
        </w:r>
      </w:del>
      <w:del w:id="170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fth element title if there is on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fth element title if there is on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73" w:author="Linda Kelly" w:date="2005-07-01T13:31:00Z"/>
        </w:rPr>
      </w:pPr>
      <w:del w:id="172" w:author="Linda Kelly" w:date="2005-07-01T13:31:00Z">
        <w:r>
          <w:rPr>
            <w:rFonts w:cs="Times New Roman" w:ascii="Times New Roman" w:hAnsi="Times New Roman"/>
            <w:b/>
            <w:sz w:val="22"/>
          </w:rPr>
          <w:fldChar w:fldCharType="begin"/>
        </w:r>
        <w:r>
          <w:rPr>
            <w:sz w:val="22"/>
            <w:b/>
            <w:rFonts w:cs="Times New Roman" w:ascii="Times New Roman" w:hAnsi="Times New Roman"/>
          </w:rPr>
          <w:delInstrText xml:space="preserve"> MACROBUTTON NoMacro [Click here and type Unit Number]</w:delInstrText>
        </w:r>
        <w:r>
          <w:rPr>
            <w:sz w:val="22"/>
            <w:b/>
            <w:rFonts w:cs="Times New Roman" w:ascii="Times New Roman" w:hAnsi="Times New Roman"/>
          </w:rPr>
          <w:fldChar w:fldCharType="separate"/>
        </w:r>
        <w:r>
          <w:rPr>
            <w:sz w:val="22"/>
            <w:b/>
            <w:rFonts w:cs="Times New Roman" w:ascii="Times New Roman" w:hAnsi="Times New Roman"/>
          </w:rPr>
          <w:delText>[Click here and type Unit Number]</w:delText>
        </w:r>
        <w:r>
          <w:rPr>
            <w:sz w:val="22"/>
            <w:b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verhaul Mechanical Uni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del w:id="174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rst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rst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  <w:ins w:id="175" w:author="john1376" w:date="2005-05-24T17:16:00Z">
        <w:r>
          <w:rPr>
            <w:rFonts w:cs="Times New Roman" w:ascii="Times New Roman" w:hAnsi="Times New Roman"/>
            <w:sz w:val="22"/>
          </w:rPr>
          <w:t>Overhaul mechanical units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78" w:author="john1376" w:date="2005-05-24T17:16:00Z"/>
        </w:rPr>
      </w:pPr>
      <w:del w:id="176" w:author="john1376" w:date="2005-05-24T17:16:00Z">
        <w:r>
          <w:rPr>
            <w:rFonts w:cs="Times New Roman" w:ascii="Times New Roman" w:hAnsi="Times New Roman"/>
            <w:sz w:val="22"/>
          </w:rPr>
          <w:delText>2</w:delText>
          <w:tab/>
        </w:r>
      </w:del>
      <w:del w:id="177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secon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secon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81" w:author="john1376" w:date="2005-05-24T17:16:00Z"/>
        </w:rPr>
      </w:pPr>
      <w:del w:id="179" w:author="john1376" w:date="2005-05-24T17:16:00Z">
        <w:r>
          <w:rPr>
            <w:rFonts w:cs="Times New Roman" w:ascii="Times New Roman" w:hAnsi="Times New Roman"/>
            <w:sz w:val="22"/>
          </w:rPr>
          <w:delText>3</w:delText>
          <w:tab/>
        </w:r>
      </w:del>
      <w:del w:id="180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thir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thir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84" w:author="john1376" w:date="2005-05-24T17:16:00Z"/>
        </w:rPr>
      </w:pPr>
      <w:del w:id="182" w:author="john1376" w:date="2005-05-24T17:16:00Z">
        <w:r>
          <w:rPr>
            <w:rFonts w:cs="Times New Roman" w:ascii="Times New Roman" w:hAnsi="Times New Roman"/>
            <w:sz w:val="22"/>
          </w:rPr>
          <w:delText>4</w:delText>
          <w:tab/>
        </w:r>
      </w:del>
      <w:del w:id="183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ourth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ourth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87" w:author="john1376" w:date="2005-05-24T17:16:00Z"/>
        </w:rPr>
      </w:pPr>
      <w:del w:id="185" w:author="john1376" w:date="2005-05-24T17:16:00Z">
        <w:r>
          <w:rPr>
            <w:rFonts w:cs="Times New Roman" w:ascii="Times New Roman" w:hAnsi="Times New Roman"/>
            <w:sz w:val="22"/>
          </w:rPr>
          <w:delText>5</w:delText>
          <w:tab/>
        </w:r>
      </w:del>
      <w:del w:id="186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fth element title if there is on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fth element title if there is on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89" w:author="Linda Kelly" w:date="2005-07-01T13:31:00Z"/>
        </w:rPr>
      </w:pPr>
      <w:del w:id="188" w:author="Linda Kelly" w:date="2005-07-01T13:31:00Z">
        <w:r>
          <w:rPr>
            <w:rFonts w:cs="Times New Roman" w:ascii="Times New Roman" w:hAnsi="Times New Roman"/>
            <w:b/>
            <w:sz w:val="22"/>
          </w:rPr>
          <w:fldChar w:fldCharType="begin"/>
        </w:r>
        <w:r>
          <w:rPr>
            <w:sz w:val="22"/>
            <w:b/>
            <w:rFonts w:cs="Times New Roman" w:ascii="Times New Roman" w:hAnsi="Times New Roman"/>
          </w:rPr>
          <w:delInstrText xml:space="preserve"> MACROBUTTON NoMacro [Click here and type Unit Number]</w:delInstrText>
        </w:r>
        <w:r>
          <w:rPr>
            <w:sz w:val="22"/>
            <w:b/>
            <w:rFonts w:cs="Times New Roman" w:ascii="Times New Roman" w:hAnsi="Times New Roman"/>
          </w:rPr>
          <w:fldChar w:fldCharType="separate"/>
        </w:r>
        <w:r>
          <w:rPr>
            <w:sz w:val="22"/>
            <w:b/>
            <w:rFonts w:cs="Times New Roman" w:ascii="Times New Roman" w:hAnsi="Times New Roman"/>
          </w:rPr>
          <w:delText>[Click here and type Unit Number]</w:delText>
        </w:r>
        <w:r>
          <w:rPr>
            <w:sz w:val="22"/>
            <w:b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iagnose and Rectify Vehicle Transmission and Driveline System Faul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del w:id="190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rst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rst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  <w:ins w:id="191" w:author="john1376" w:date="2005-05-24T17:16:00Z">
        <w:r>
          <w:rPr>
            <w:rFonts w:cs="Times New Roman" w:ascii="Times New Roman" w:hAnsi="Times New Roman"/>
            <w:sz w:val="22"/>
          </w:rPr>
          <w:t>Diagnose and rectify vehicle transmission and driveline system faults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94" w:author="john1376" w:date="2005-05-24T17:16:00Z"/>
        </w:rPr>
      </w:pPr>
      <w:del w:id="192" w:author="john1376" w:date="2005-05-24T17:16:00Z">
        <w:r>
          <w:rPr>
            <w:rFonts w:cs="Times New Roman" w:ascii="Times New Roman" w:hAnsi="Times New Roman"/>
            <w:sz w:val="22"/>
          </w:rPr>
          <w:delText>2</w:delText>
          <w:tab/>
        </w:r>
      </w:del>
      <w:del w:id="193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secon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secon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97" w:author="john1376" w:date="2005-05-24T17:16:00Z"/>
        </w:rPr>
      </w:pPr>
      <w:del w:id="195" w:author="john1376" w:date="2005-05-24T17:16:00Z">
        <w:r>
          <w:rPr>
            <w:rFonts w:cs="Times New Roman" w:ascii="Times New Roman" w:hAnsi="Times New Roman"/>
            <w:sz w:val="22"/>
          </w:rPr>
          <w:delText>3</w:delText>
          <w:tab/>
        </w:r>
      </w:del>
      <w:del w:id="196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thir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thir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200" w:author="john1376" w:date="2005-05-24T17:16:00Z"/>
        </w:rPr>
      </w:pPr>
      <w:del w:id="198" w:author="john1376" w:date="2005-05-24T17:16:00Z">
        <w:r>
          <w:rPr>
            <w:rFonts w:cs="Times New Roman" w:ascii="Times New Roman" w:hAnsi="Times New Roman"/>
            <w:sz w:val="22"/>
          </w:rPr>
          <w:delText>4</w:delText>
          <w:tab/>
        </w:r>
      </w:del>
      <w:del w:id="199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ourth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ourth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203" w:author="john1376" w:date="2005-05-24T17:16:00Z"/>
        </w:rPr>
      </w:pPr>
      <w:del w:id="201" w:author="john1376" w:date="2005-05-24T17:16:00Z">
        <w:r>
          <w:rPr>
            <w:rFonts w:cs="Times New Roman" w:ascii="Times New Roman" w:hAnsi="Times New Roman"/>
            <w:sz w:val="22"/>
          </w:rPr>
          <w:delText>5</w:delText>
          <w:tab/>
        </w:r>
      </w:del>
      <w:del w:id="202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fth element title if there is on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fth element title if there is on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205" w:author="Linda Kelly" w:date="2005-07-01T13:31:00Z"/>
        </w:rPr>
      </w:pPr>
      <w:del w:id="204" w:author="Linda Kelly" w:date="2005-07-01T13:31:00Z">
        <w:r>
          <w:rPr>
            <w:rFonts w:cs="Times New Roman" w:ascii="Times New Roman" w:hAnsi="Times New Roman"/>
            <w:b/>
            <w:sz w:val="22"/>
          </w:rPr>
          <w:fldChar w:fldCharType="begin"/>
        </w:r>
        <w:r>
          <w:rPr>
            <w:sz w:val="22"/>
            <w:b/>
            <w:rFonts w:cs="Times New Roman" w:ascii="Times New Roman" w:hAnsi="Times New Roman"/>
          </w:rPr>
          <w:delInstrText xml:space="preserve"> MACROBUTTON NoMacro [Click here and type Unit Number]</w:delInstrText>
        </w:r>
        <w:r>
          <w:rPr>
            <w:sz w:val="22"/>
            <w:b/>
            <w:rFonts w:cs="Times New Roman" w:ascii="Times New Roman" w:hAnsi="Times New Roman"/>
          </w:rPr>
          <w:fldChar w:fldCharType="separate"/>
        </w:r>
        <w:r>
          <w:rPr>
            <w:sz w:val="22"/>
            <w:b/>
            <w:rFonts w:cs="Times New Roman" w:ascii="Times New Roman" w:hAnsi="Times New Roman"/>
          </w:rPr>
          <w:delText>[Click here and type Unit Number]</w:delText>
        </w:r>
        <w:r>
          <w:rPr>
            <w:sz w:val="22"/>
            <w:b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iagnose and Rectify Commercial Vehicle Transmission and Driveline System Faul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del w:id="206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rst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rst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  <w:ins w:id="207" w:author="john1376" w:date="2005-05-24T17:16:00Z">
        <w:r>
          <w:rPr>
            <w:rFonts w:cs="Times New Roman" w:ascii="Times New Roman" w:hAnsi="Times New Roman"/>
            <w:sz w:val="22"/>
          </w:rPr>
          <w:t>Diagnose and rectify commercial vehicle transmission and driveline system faults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210" w:author="john1376" w:date="2005-05-24T17:16:00Z"/>
        </w:rPr>
      </w:pPr>
      <w:del w:id="208" w:author="john1376" w:date="2005-05-24T17:16:00Z">
        <w:r>
          <w:rPr>
            <w:rFonts w:cs="Times New Roman" w:ascii="Times New Roman" w:hAnsi="Times New Roman"/>
            <w:sz w:val="22"/>
          </w:rPr>
          <w:delText>2</w:delText>
          <w:tab/>
        </w:r>
      </w:del>
      <w:del w:id="209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secon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secon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213" w:author="john1376" w:date="2005-05-24T17:16:00Z"/>
        </w:rPr>
      </w:pPr>
      <w:del w:id="211" w:author="john1376" w:date="2005-05-24T17:16:00Z">
        <w:r>
          <w:rPr>
            <w:rFonts w:cs="Times New Roman" w:ascii="Times New Roman" w:hAnsi="Times New Roman"/>
            <w:sz w:val="22"/>
          </w:rPr>
          <w:delText>3</w:delText>
          <w:tab/>
        </w:r>
      </w:del>
      <w:del w:id="212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thir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thir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216" w:author="john1376" w:date="2005-05-24T17:16:00Z"/>
        </w:rPr>
      </w:pPr>
      <w:del w:id="214" w:author="john1376" w:date="2005-05-24T17:16:00Z">
        <w:r>
          <w:rPr>
            <w:rFonts w:cs="Times New Roman" w:ascii="Times New Roman" w:hAnsi="Times New Roman"/>
            <w:sz w:val="22"/>
          </w:rPr>
          <w:delText>4</w:delText>
          <w:tab/>
        </w:r>
      </w:del>
      <w:del w:id="215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ourth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ourth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219" w:author="john1376" w:date="2005-05-24T17:16:00Z"/>
        </w:rPr>
      </w:pPr>
      <w:del w:id="217" w:author="john1376" w:date="2005-05-24T17:16:00Z">
        <w:r>
          <w:rPr>
            <w:rFonts w:cs="Times New Roman" w:ascii="Times New Roman" w:hAnsi="Times New Roman"/>
            <w:sz w:val="22"/>
          </w:rPr>
          <w:delText>5</w:delText>
          <w:tab/>
        </w:r>
      </w:del>
      <w:del w:id="218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fth element title if there is on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fth element title if there is on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221" w:author="Linda Kelly" w:date="2005-07-01T13:32:00Z"/>
        </w:rPr>
      </w:pPr>
      <w:del w:id="220" w:author="Linda Kelly" w:date="2005-07-01T13:32:00Z">
        <w:r>
          <w:rPr>
            <w:rFonts w:cs="Times New Roman" w:ascii="Times New Roman" w:hAnsi="Times New Roman"/>
            <w:b/>
            <w:sz w:val="22"/>
          </w:rPr>
          <w:fldChar w:fldCharType="begin"/>
        </w:r>
        <w:r>
          <w:rPr>
            <w:sz w:val="22"/>
            <w:b/>
            <w:rFonts w:cs="Times New Roman" w:ascii="Times New Roman" w:hAnsi="Times New Roman"/>
          </w:rPr>
          <w:delInstrText xml:space="preserve"> MACROBUTTON NoMacro [Click here and type Unit Number]</w:delInstrText>
        </w:r>
        <w:r>
          <w:rPr>
            <w:sz w:val="22"/>
            <w:b/>
            <w:rFonts w:cs="Times New Roman" w:ascii="Times New Roman" w:hAnsi="Times New Roman"/>
          </w:rPr>
          <w:fldChar w:fldCharType="separate"/>
        </w:r>
        <w:r>
          <w:rPr>
            <w:sz w:val="22"/>
            <w:b/>
            <w:rFonts w:cs="Times New Roman" w:ascii="Times New Roman" w:hAnsi="Times New Roman"/>
          </w:rPr>
          <w:delText>[Click here and type Unit Number]</w:delText>
        </w:r>
        <w:r>
          <w:rPr>
            <w:sz w:val="22"/>
            <w:b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able Learning Through Demonstrations and Instr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del w:id="222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rst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rst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  <w:ins w:id="223" w:author="john1376" w:date="2005-05-24T17:16:00Z">
        <w:r>
          <w:rPr>
            <w:rFonts w:cs="Times New Roman" w:ascii="Times New Roman" w:hAnsi="Times New Roman"/>
            <w:sz w:val="22"/>
          </w:rPr>
          <w:t>Enable learning through demonstrations and instruction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226" w:author="john1376" w:date="2005-05-24T17:17:00Z"/>
        </w:rPr>
      </w:pPr>
      <w:del w:id="224" w:author="john1376" w:date="2005-05-24T17:17:00Z">
        <w:r>
          <w:rPr>
            <w:rFonts w:cs="Times New Roman" w:ascii="Times New Roman" w:hAnsi="Times New Roman"/>
            <w:sz w:val="22"/>
          </w:rPr>
          <w:delText>2</w:delText>
          <w:tab/>
        </w:r>
      </w:del>
      <w:del w:id="225" w:author="john1376" w:date="2005-05-24T17:17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secon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secon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229" w:author="john1376" w:date="2005-05-24T17:17:00Z"/>
        </w:rPr>
      </w:pPr>
      <w:del w:id="227" w:author="john1376" w:date="2005-05-24T17:17:00Z">
        <w:r>
          <w:rPr>
            <w:rFonts w:cs="Times New Roman" w:ascii="Times New Roman" w:hAnsi="Times New Roman"/>
            <w:sz w:val="22"/>
          </w:rPr>
          <w:delText>3</w:delText>
          <w:tab/>
        </w:r>
      </w:del>
      <w:del w:id="228" w:author="john1376" w:date="2005-05-24T17:17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thir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thir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232" w:author="john1376" w:date="2005-05-24T17:17:00Z"/>
        </w:rPr>
      </w:pPr>
      <w:del w:id="230" w:author="john1376" w:date="2005-05-24T17:17:00Z">
        <w:r>
          <w:rPr>
            <w:rFonts w:cs="Times New Roman" w:ascii="Times New Roman" w:hAnsi="Times New Roman"/>
            <w:sz w:val="22"/>
          </w:rPr>
          <w:delText>4</w:delText>
          <w:tab/>
        </w:r>
      </w:del>
      <w:del w:id="231" w:author="john1376" w:date="2005-05-24T17:17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ourth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ourth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235" w:author="john1376" w:date="2005-05-24T17:17:00Z"/>
        </w:rPr>
      </w:pPr>
      <w:del w:id="233" w:author="john1376" w:date="2005-05-24T17:17:00Z">
        <w:r>
          <w:rPr>
            <w:rFonts w:cs="Times New Roman" w:ascii="Times New Roman" w:hAnsi="Times New Roman"/>
            <w:sz w:val="22"/>
          </w:rPr>
          <w:delText>5</w:delText>
          <w:tab/>
        </w:r>
      </w:del>
      <w:del w:id="234" w:author="john1376" w:date="2005-05-24T17:17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fth element title if there is on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fth element title if there is on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237" w:author="john1376" w:date="2005-05-24T17:17:00Z"/>
        </w:rPr>
      </w:pPr>
      <w:del w:id="236" w:author="john1376" w:date="2005-05-24T17:17:00Z">
        <w:r>
          <w:rPr>
            <w:rFonts w:cs="Times New Roman" w:ascii="Times New Roman" w:hAnsi="Times New Roman"/>
            <w:sz w:val="22"/>
          </w:rPr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The award can be taken in </w:t>
      </w:r>
      <w:del w:id="238" w:author="john1376" w:date="2005-05-24T17:17:00Z">
        <w:r>
          <w:rPr>
            <w:rFonts w:cs="Times New Roman" w:ascii="Times New Roman" w:hAnsi="Times New Roman"/>
            <w:sz w:val="22"/>
          </w:rPr>
          <w:delText>x</w:delText>
        </w:r>
      </w:del>
      <w:ins w:id="239" w:author="john1376" w:date="2005-05-24T17:17:00Z">
        <w:r>
          <w:rPr>
            <w:rFonts w:cs="Times New Roman" w:ascii="Times New Roman" w:hAnsi="Times New Roman"/>
            <w:sz w:val="22"/>
          </w:rPr>
          <w:t>4</w:t>
        </w:r>
      </w:ins>
      <w:r>
        <w:rPr>
          <w:rFonts w:cs="Times New Roman" w:ascii="Times New Roman" w:hAnsi="Times New Roman"/>
          <w:sz w:val="22"/>
        </w:rPr>
        <w:t xml:space="preserve">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ins w:id="242" w:author="john1376" w:date="2005-05-25T15:49:00Z"/>
        </w:rPr>
      </w:pPr>
      <w:ins w:id="240" w:author="Linda Kelly" w:date="2005-07-01T13:32:00Z">
        <w:r>
          <w:rPr>
            <w:rFonts w:cs="Times New Roman" w:ascii="Times New Roman" w:hAnsi="Times New Roman"/>
            <w:sz w:val="22"/>
          </w:rPr>
          <w:t xml:space="preserve">G7VY 23 </w:t>
        </w:r>
      </w:ins>
      <w:ins w:id="241" w:author="john1376" w:date="2005-05-25T15:49:00Z">
        <w:r>
          <w:rPr>
            <w:rFonts w:cs="Times New Roman" w:ascii="Times New Roman" w:hAnsi="Times New Roman"/>
            <w:sz w:val="22"/>
          </w:rPr>
          <w:t>Vehicle Maintenance and Repair (Heavy Vehicle) (level 3)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ins w:id="245" w:author="john1376" w:date="2005-05-25T15:50:00Z"/>
        </w:rPr>
      </w:pPr>
      <w:ins w:id="243" w:author="Linda Kelly" w:date="2005-07-01T13:32:00Z">
        <w:r>
          <w:rPr>
            <w:rFonts w:cs="Times New Roman" w:ascii="Times New Roman" w:hAnsi="Times New Roman"/>
            <w:sz w:val="22"/>
          </w:rPr>
          <w:t xml:space="preserve">G7VC 23 </w:t>
        </w:r>
      </w:ins>
      <w:ins w:id="244" w:author="john1376" w:date="2005-05-25T15:50:00Z">
        <w:r>
          <w:rPr>
            <w:rFonts w:cs="Times New Roman" w:ascii="Times New Roman" w:hAnsi="Times New Roman"/>
            <w:sz w:val="22"/>
          </w:rPr>
          <w:t>Vehicle Maintenance and Repair (Motorcycle) (level 3)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ins w:id="246" w:author="Linda Kelly" w:date="2005-07-01T13:32:00Z">
        <w:r>
          <w:rPr>
            <w:rFonts w:cs="Times New Roman" w:ascii="Times New Roman" w:hAnsi="Times New Roman"/>
            <w:sz w:val="22"/>
          </w:rPr>
          <w:t xml:space="preserve">G7VW 23 </w:t>
        </w:r>
      </w:ins>
      <w:ins w:id="247" w:author="john1376" w:date="2005-05-25T15:50:00Z">
        <w:r>
          <w:rPr>
            <w:rFonts w:cs="Times New Roman" w:ascii="Times New Roman" w:hAnsi="Times New Roman"/>
            <w:sz w:val="22"/>
          </w:rPr>
          <w:t>Vehicle Maintenance and Repair (Autoelectrical) (level 3)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  <w:ins w:id="249" w:author="Paul O'Hara" w:date="2006-03-20T18:44:00Z"/>
        </w:rPr>
      </w:pPr>
      <w:ins w:id="248" w:author="Paul O'Hara" w:date="2006-03-20T18:44:00Z">
        <w:r>
          <w:rPr>
            <w:rFonts w:cs="Times New Roman" w:ascii="Times New Roman" w:hAnsi="Times New Roman"/>
            <w:sz w:val="28"/>
          </w:rPr>
          <w:t>City and Guilds (Scotland)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ins w:id="253" w:author="Paul O'Hara" w:date="2006-03-20T18:44:00Z"/>
        </w:rPr>
      </w:pPr>
      <w:ins w:id="250" w:author="Paul O'Hara" w:date="2006-03-20T18:44:00Z">
        <w:r>
          <w:rPr>
            <w:rFonts w:cs="Times New Roman" w:ascii="Times New Roman" w:hAnsi="Times New Roman"/>
            <w:sz w:val="28"/>
          </w:rPr>
          <w:t>4</w:t>
        </w:r>
      </w:ins>
      <w:ins w:id="251" w:author="Paul O'Hara" w:date="2006-03-20T18:44:00Z">
        <w:r>
          <w:rPr>
            <w:rFonts w:cs="Times New Roman" w:ascii="Times New Roman" w:hAnsi="Times New Roman"/>
            <w:sz w:val="28"/>
            <w:vertAlign w:val="superscript"/>
          </w:rPr>
          <w:t>th</w:t>
        </w:r>
      </w:ins>
      <w:ins w:id="252" w:author="Paul O'Hara" w:date="2006-03-20T18:44:00Z">
        <w:r>
          <w:rPr>
            <w:rFonts w:cs="Times New Roman" w:ascii="Times New Roman" w:hAnsi="Times New Roman"/>
            <w:sz w:val="28"/>
          </w:rPr>
          <w:t xml:space="preserve"> Floor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  <w:ins w:id="255" w:author="Paul O'Hara" w:date="2006-03-20T18:44:00Z"/>
        </w:rPr>
      </w:pPr>
      <w:ins w:id="254" w:author="Paul O'Hara" w:date="2006-03-20T18:44:00Z">
        <w:r>
          <w:rPr>
            <w:rFonts w:cs="Times New Roman" w:ascii="Times New Roman" w:hAnsi="Times New Roman"/>
            <w:sz w:val="28"/>
          </w:rPr>
          <w:t>144 West George Street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  <w:ins w:id="257" w:author="Paul O'Hara" w:date="2006-03-20T18:44:00Z"/>
        </w:rPr>
      </w:pPr>
      <w:ins w:id="256" w:author="Paul O'Hara" w:date="2006-03-20T18:44:00Z">
        <w:r>
          <w:rPr>
            <w:rFonts w:cs="Times New Roman" w:ascii="Times New Roman" w:hAnsi="Times New Roman"/>
            <w:sz w:val="28"/>
          </w:rPr>
          <w:t>Glasgow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  <w:ins w:id="259" w:author="Paul O'Hara" w:date="2006-03-20T18:44:00Z"/>
        </w:rPr>
      </w:pPr>
      <w:ins w:id="258" w:author="Paul O'Hara" w:date="2006-03-20T18:44:00Z">
        <w:r>
          <w:rPr>
            <w:rFonts w:cs="Times New Roman" w:ascii="Times New Roman" w:hAnsi="Times New Roman"/>
            <w:sz w:val="28"/>
          </w:rPr>
          <w:t>G2 2HG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  <w:ins w:id="261" w:author="Paul O'Hara" w:date="2006-03-20T18:44:00Z"/>
        </w:rPr>
      </w:pPr>
      <w:ins w:id="260" w:author="Paul O'Hara" w:date="2006-03-20T18:44:00Z">
        <w:r>
          <w:rPr>
            <w:rFonts w:cs="Times New Roman" w:ascii="Times New Roman" w:hAnsi="Times New Roman"/>
            <w:sz w:val="28"/>
          </w:rPr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  <w:ins w:id="263" w:author="Paul O'Hara" w:date="2006-03-20T18:44:00Z"/>
        </w:rPr>
      </w:pPr>
      <w:ins w:id="262" w:author="Paul O'Hara" w:date="2006-03-20T18:44:00Z">
        <w:r>
          <w:rPr>
            <w:rFonts w:cs="Times New Roman" w:ascii="Times New Roman" w:hAnsi="Times New Roman"/>
            <w:sz w:val="28"/>
          </w:rPr>
          <w:t>Tel: 0141 341 5700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  <w:ins w:id="265" w:author="Paul O'Hara" w:date="2006-03-20T18:44:00Z"/>
        </w:rPr>
      </w:pPr>
      <w:ins w:id="264" w:author="Paul O'Hara" w:date="2006-03-20T18:44:00Z">
        <w:r>
          <w:rPr>
            <w:rFonts w:cs="Times New Roman" w:ascii="Times New Roman" w:hAnsi="Times New Roman"/>
            <w:sz w:val="28"/>
          </w:rPr>
          <w:t>Fax: 0141 341 5725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  <w:del w:id="267" w:author="Paul O'Hara" w:date="2006-03-20T18:44:00Z"/>
        </w:rPr>
      </w:pPr>
      <w:del w:id="266" w:author="Paul O'Hara" w:date="2006-03-20T18:44:00Z">
        <w:r>
          <w:rPr>
            <w:rFonts w:cs="Times New Roman" w:ascii="Times New Roman" w:hAnsi="Times New Roman"/>
            <w:sz w:val="28"/>
          </w:rPr>
          <w:delText>City and Guilds</w:delText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  <w:del w:id="269" w:author="Paul O'Hara" w:date="2006-03-20T18:44:00Z"/>
        </w:rPr>
      </w:pPr>
      <w:del w:id="268" w:author="Paul O'Hara" w:date="2006-03-20T18:44:00Z">
        <w:r>
          <w:rPr>
            <w:rFonts w:cs="Times New Roman" w:ascii="Times New Roman" w:hAnsi="Times New Roman"/>
            <w:sz w:val="28"/>
          </w:rPr>
          <w:delText>22 Walker Street</w:delText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  <w:del w:id="271" w:author="Paul O'Hara" w:date="2006-03-20T18:44:00Z"/>
        </w:rPr>
      </w:pPr>
      <w:del w:id="270" w:author="Paul O'Hara" w:date="2006-03-20T18:44:00Z">
        <w:r>
          <w:rPr>
            <w:rFonts w:cs="Times New Roman" w:ascii="Times New Roman" w:hAnsi="Times New Roman"/>
            <w:sz w:val="28"/>
          </w:rPr>
          <w:delText>Edinburgh</w:delText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  <w:del w:id="273" w:author="Paul O'Hara" w:date="2006-03-20T18:44:00Z"/>
        </w:rPr>
      </w:pPr>
      <w:del w:id="272" w:author="Paul O'Hara" w:date="2006-03-20T18:44:00Z">
        <w:r>
          <w:rPr>
            <w:rFonts w:cs="Times New Roman" w:ascii="Times New Roman" w:hAnsi="Times New Roman"/>
            <w:sz w:val="28"/>
          </w:rPr>
          <w:delText>EH3 7HR</w:delText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  <w:del w:id="275" w:author="Paul O'Hara" w:date="2006-03-20T18:44:00Z"/>
        </w:rPr>
      </w:pPr>
      <w:del w:id="274" w:author="Paul O'Hara" w:date="2006-03-20T18:44:00Z">
        <w:r>
          <w:rPr>
            <w:rFonts w:cs="Times New Roman" w:ascii="Times New Roman" w:hAnsi="Times New Roman"/>
            <w:sz w:val="28"/>
          </w:rPr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  <w:del w:id="277" w:author="Paul O'Hara" w:date="2006-03-20T18:44:00Z"/>
        </w:rPr>
      </w:pPr>
      <w:del w:id="276" w:author="Paul O'Hara" w:date="2006-03-20T18:44:00Z">
        <w:r>
          <w:rPr>
            <w:rFonts w:cs="Times New Roman" w:ascii="Times New Roman" w:hAnsi="Times New Roman"/>
            <w:sz w:val="28"/>
          </w:rPr>
          <w:delText>Tel: 0131 226 1556</w:delText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  <w:del w:id="279" w:author="Paul O'Hara" w:date="2006-03-20T18:44:00Z"/>
        </w:rPr>
      </w:pPr>
      <w:del w:id="278" w:author="Paul O'Hara" w:date="2006-03-20T18:44:00Z">
        <w:r>
          <w:rPr>
            <w:rFonts w:cs="Times New Roman" w:ascii="Times New Roman" w:hAnsi="Times New Roman"/>
            <w:sz w:val="28"/>
          </w:rPr>
          <w:delText>Fax: 0131 226 1558</w:delText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city-and-guilds.co.uk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ins w:id="280" w:author="john1376" w:date="2005-05-25T15:50:00Z">
      <w:r>
        <w:rPr>
          <w:lang w:val="en-GB"/>
        </w:rPr>
        <w:t>Vehicle Maintenance and Repair (Light vehicle)/level 3/25.05.05/DJ</w:t>
      </w:r>
    </w:ins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l.org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8:45:00Z</dcterms:created>
  <dc:creator>Linda Kelly</dc:creator>
  <dc:description/>
  <dc:language>en-US</dc:language>
  <cp:lastModifiedBy>Paul O'Hara</cp:lastModifiedBy>
  <dcterms:modified xsi:type="dcterms:W3CDTF">2006-03-20T18:45:00Z</dcterms:modified>
  <cp:revision>2</cp:revision>
  <dc:subject/>
  <dc:title>Title</dc:title>
</cp:coreProperties>
</file>