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</w:t>
      </w:r>
      <w:ins w:id="0" w:author="john1376" w:date="2005-05-25T15:51:00Z">
        <w:r>
          <w:rPr>
            <w:rFonts w:cs="Arial" w:ascii="Arial" w:hAnsi="Arial"/>
            <w:b/>
            <w:sz w:val="40"/>
          </w:rPr>
          <w:t>Motorcycle</w:t>
        </w:r>
      </w:ins>
      <w:del w:id="1" w:author="john1376" w:date="2005-05-25T15:51:00Z">
        <w:r>
          <w:rPr>
            <w:rFonts w:cs="Arial" w:ascii="Arial" w:hAnsi="Arial"/>
            <w:b/>
            <w:sz w:val="40"/>
          </w:rPr>
          <w:delText>Light Vehicle</w:delText>
        </w:r>
      </w:del>
      <w:r>
        <w:rPr>
          <w:rFonts w:cs="Arial" w:ascii="Arial" w:hAnsi="Arial"/>
          <w:b/>
          <w:sz w:val="40"/>
        </w:rPr>
        <w:t>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17 May 2005 to </w:t>
      </w:r>
      <w:del w:id="2" w:author="Linda Kelly" w:date="2005-06-29T08:24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dd/mm/yy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dd/mm/yy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3" w:author="Linda Kelly" w:date="2005-06-29T08:24:00Z">
        <w:r>
          <w:rPr>
            <w:rFonts w:cs="Times New Roman" w:ascii="Times New Roman" w:hAnsi="Times New Roman"/>
            <w:sz w:val="28"/>
          </w:rPr>
          <w:t>31 May 2010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del w:id="4" w:author="Linda Kelly" w:date="2005-06-29T08:24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SVQ Number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SVQ Number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5" w:author="Linda Kelly" w:date="2005-06-29T08:24:00Z">
        <w:r>
          <w:rPr>
            <w:rFonts w:cs="Times New Roman" w:ascii="Times New Roman" w:hAnsi="Times New Roman"/>
            <w:sz w:val="28"/>
          </w:rPr>
          <w:t>G7VC 23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AutomotiveSkills. AutomotiveSkills draws its membership from </w:t>
      </w:r>
      <w:ins w:id="6" w:author="Linda Kelly" w:date="2005-06-29T08:25:00Z">
        <w:r>
          <w:rPr>
            <w:rFonts w:cs="Times New Roman" w:ascii="Times New Roman" w:hAnsi="Times New Roman"/>
            <w:sz w:val="22"/>
          </w:rPr>
          <w:t>the sales, maintenance and repair of new and used vehicles.</w:t>
        </w:r>
      </w:ins>
      <w:del w:id="7" w:author="Linda Kelly" w:date="2005-06-29T08:2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membership details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membership details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del w:id="8" w:author="Linda Kelly" w:date="2005-06-29T08:25:00Z">
        <w:r>
          <w:rPr>
            <w:rFonts w:cs="Times New Roman" w:ascii="Times New Roman" w:hAnsi="Times New Roman"/>
            <w:sz w:val="22"/>
          </w:rPr>
          <w:delText>.</w:delText>
        </w:r>
      </w:del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0" w:author="Linda Kelly" w:date="2005-06-29T08:25:00Z"/>
        </w:rPr>
      </w:pPr>
      <w:del w:id="9" w:author="Linda Kelly" w:date="2005-06-29T08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" w:author="Linda Kelly" w:date="2005-06-29T08:25:00Z"/>
        </w:rPr>
      </w:pPr>
      <w:del w:id="11" w:author="Linda Kelly" w:date="2005-06-29T08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Y</w:t>
      </w:r>
      <w:del w:id="13" w:author="john1376" w:date="2005-05-24T16:44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 xml:space="preserve">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5" w:author="john1376" w:date="2005-05-24T15:10:00Z">
        <w:r>
          <w:rPr>
            <w:rFonts w:cs="Times New Roman" w:ascii="Times New Roman" w:hAnsi="Times New Roman"/>
            <w:sz w:val="22"/>
          </w:rPr>
          <w:t>Ensure your own actions reduce risks to health and safety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" w:author="john1376" w:date="2005-05-24T15:10:00Z"/>
        </w:rPr>
      </w:pPr>
      <w:del w:id="16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" w:author="john1376" w:date="2005-05-24T15:10:00Z"/>
        </w:rPr>
      </w:pPr>
      <w:del w:id="19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4" w:author="john1376" w:date="2005-05-24T15:10:00Z"/>
        </w:rPr>
      </w:pPr>
      <w:del w:id="22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3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7" w:author="john1376" w:date="2005-05-24T15:10:00Z"/>
        </w:rPr>
      </w:pPr>
      <w:del w:id="25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6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29" w:author="Linda Kelly" w:date="2005-06-29T08:25:00Z"/>
        </w:rPr>
      </w:pPr>
      <w:del w:id="28" w:author="Linda Kelly" w:date="2005-06-29T08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3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31" w:author="john1376" w:date="2005-05-24T15:10:00Z">
        <w:r>
          <w:rPr>
            <w:rFonts w:cs="Times New Roman" w:ascii="Times New Roman" w:hAnsi="Times New Roman"/>
            <w:sz w:val="22"/>
          </w:rPr>
          <w:t>Maintain positive working relationship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4" w:author="john1376" w:date="2005-05-24T15:10:00Z"/>
        </w:rPr>
      </w:pPr>
      <w:del w:id="32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33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7" w:author="john1376" w:date="2005-05-24T15:10:00Z"/>
        </w:rPr>
      </w:pPr>
      <w:del w:id="35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36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0" w:author="john1376" w:date="2005-05-24T15:10:00Z"/>
        </w:rPr>
      </w:pPr>
      <w:del w:id="38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39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3" w:author="john1376" w:date="2005-05-24T15:10:00Z"/>
        </w:rPr>
      </w:pPr>
      <w:del w:id="41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42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45" w:author="Linda Kelly" w:date="2005-06-29T08:25:00Z"/>
        </w:rPr>
      </w:pPr>
      <w:del w:id="44" w:author="Linda Kelly" w:date="2005-06-29T08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Engine and Component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46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47" w:author="john1376" w:date="2005-05-24T15:46:00Z">
        <w:r>
          <w:rPr>
            <w:rFonts w:cs="Times New Roman" w:ascii="Times New Roman" w:hAnsi="Times New Roman"/>
            <w:sz w:val="22"/>
          </w:rPr>
          <w:t>Diagnose and rectify vehicle engine and component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0" w:author="john1376" w:date="2005-05-24T15:46:00Z"/>
        </w:rPr>
      </w:pPr>
      <w:del w:id="48" w:author="john1376" w:date="2005-05-24T15:4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49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3" w:author="john1376" w:date="2005-05-24T15:46:00Z"/>
        </w:rPr>
      </w:pPr>
      <w:del w:id="51" w:author="john1376" w:date="2005-05-24T15:4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52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6" w:author="john1376" w:date="2005-05-24T15:46:00Z"/>
        </w:rPr>
      </w:pPr>
      <w:del w:id="54" w:author="john1376" w:date="2005-05-24T15:4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55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9" w:author="john1376" w:date="2005-05-24T15:46:00Z"/>
        </w:rPr>
      </w:pPr>
      <w:del w:id="57" w:author="john1376" w:date="2005-05-24T15:4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58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61" w:author="Linda Kelly" w:date="2005-06-29T08:26:00Z"/>
        </w:rPr>
      </w:pPr>
      <w:del w:id="60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64" w:author="john1376" w:date="2005-05-24T17:10:00Z"/>
        </w:rPr>
      </w:pPr>
      <w:r>
        <w:rPr>
          <w:rFonts w:cs="Times New Roman" w:ascii="Times New Roman" w:hAnsi="Times New Roman"/>
          <w:sz w:val="22"/>
        </w:rPr>
        <w:t>1</w:t>
        <w:tab/>
      </w:r>
      <w:del w:id="62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63" w:author="john1376" w:date="2005-05-24T17:10:00Z">
        <w:r>
          <w:rPr>
            <w:rFonts w:cs="Times New Roman" w:ascii="Times New Roman" w:hAnsi="Times New Roman"/>
            <w:sz w:val="22"/>
          </w:rPr>
          <w:t>Diagnose and rectify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66" w:author="john1376" w:date="2005-05-24T17:10:00Z"/>
        </w:rPr>
      </w:pPr>
      <w:ins w:id="65" w:author="john1376" w:date="2005-05-24T17:10:00Z">
        <w:r>
          <w:rPr>
            <w:rFonts w:cs="Times New Roman" w:ascii="Times New Roman" w:hAnsi="Times New Roman"/>
            <w:sz w:val="22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8" w:author="Linda Kelly" w:date="2005-06-29T08:26:00Z"/>
        </w:rPr>
      </w:pPr>
      <w:del w:id="67" w:author="Linda Kelly" w:date="2005-06-29T08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0" w:author="Linda Kelly" w:date="2005-06-29T08:26:00Z"/>
        </w:rPr>
      </w:pPr>
      <w:del w:id="69" w:author="Linda Kelly" w:date="2005-06-29T08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2" w:author="Linda Kelly" w:date="2005-06-29T08:26:00Z"/>
        </w:rPr>
      </w:pPr>
      <w:del w:id="71" w:author="Linda Kelly" w:date="2005-06-29T08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5" w:author="john1376" w:date="2005-05-24T17:10:00Z"/>
        </w:rPr>
      </w:pPr>
      <w:del w:id="73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7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8" w:author="john1376" w:date="2005-05-24T17:10:00Z"/>
        </w:rPr>
      </w:pPr>
      <w:del w:id="76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7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1" w:author="john1376" w:date="2005-05-24T17:10:00Z"/>
        </w:rPr>
      </w:pPr>
      <w:del w:id="79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80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4" w:author="john1376" w:date="2005-05-24T17:10:00Z"/>
        </w:rPr>
      </w:pPr>
      <w:del w:id="82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83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6" w:author="Linda Kelly" w:date="2005-06-29T08:26:00Z"/>
        </w:rPr>
      </w:pPr>
      <w:del w:id="85" w:author="Linda Kelly" w:date="2005-06-29T08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88" w:author="Linda Kelly" w:date="2005-06-29T08:26:00Z"/>
        </w:rPr>
      </w:pPr>
      <w:del w:id="87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Commercial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8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90" w:author="john1376" w:date="2005-05-24T17:10:00Z">
        <w:r>
          <w:rPr>
            <w:rFonts w:cs="Times New Roman" w:ascii="Times New Roman" w:hAnsi="Times New Roman"/>
            <w:sz w:val="22"/>
          </w:rPr>
          <w:t>Diagnose and rectify commercial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3" w:author="john1376" w:date="2005-05-24T17:10:00Z"/>
        </w:rPr>
      </w:pPr>
      <w:del w:id="91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92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6" w:author="john1376" w:date="2005-05-24T17:10:00Z"/>
        </w:rPr>
      </w:pPr>
      <w:del w:id="94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95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9" w:author="john1376" w:date="2005-05-24T17:10:00Z"/>
        </w:rPr>
      </w:pPr>
      <w:del w:id="97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98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2" w:author="john1376" w:date="2005-05-24T17:10:00Z"/>
        </w:rPr>
      </w:pPr>
      <w:del w:id="100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01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04" w:author="Linda Kelly" w:date="2005-06-29T08:26:00Z"/>
        </w:rPr>
      </w:pPr>
      <w:del w:id="103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Auxiliary Equipment Electrical Fa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05" w:author="john1376" w:date="2005-05-24T17:14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06" w:author="john1376" w:date="2005-05-24T17:14:00Z">
        <w:r>
          <w:rPr>
            <w:rFonts w:cs="Times New Roman" w:ascii="Times New Roman" w:hAnsi="Times New Roman"/>
            <w:sz w:val="22"/>
          </w:rPr>
          <w:t>Diagnose and rectify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9" w:author="john1376" w:date="2005-05-24T17:15:00Z"/>
        </w:rPr>
      </w:pPr>
      <w:del w:id="107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0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2" w:author="john1376" w:date="2005-05-24T17:15:00Z"/>
        </w:rPr>
      </w:pPr>
      <w:del w:id="110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1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5" w:author="john1376" w:date="2005-05-24T17:15:00Z"/>
        </w:rPr>
      </w:pPr>
      <w:del w:id="113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1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8" w:author="john1376" w:date="2005-05-24T17:15:00Z"/>
        </w:rPr>
      </w:pPr>
      <w:del w:id="116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1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0" w:author="Linda Kelly" w:date="2005-06-29T08:26:00Z"/>
        </w:rPr>
      </w:pPr>
      <w:del w:id="119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2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22" w:author="john1376" w:date="2005-05-24T17:15:00Z">
        <w:r>
          <w:rPr>
            <w:rFonts w:cs="Times New Roman" w:ascii="Times New Roman" w:hAnsi="Times New Roman"/>
            <w:sz w:val="22"/>
          </w:rPr>
          <w:t>Diagnose and rectify motorcycle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5" w:author="john1376" w:date="2005-05-24T17:15:00Z"/>
        </w:rPr>
      </w:pPr>
      <w:del w:id="123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2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8" w:author="john1376" w:date="2005-05-24T17:15:00Z"/>
        </w:rPr>
      </w:pPr>
      <w:del w:id="126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2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1" w:author="john1376" w:date="2005-05-24T17:15:00Z"/>
        </w:rPr>
      </w:pPr>
      <w:del w:id="129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3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4" w:author="john1376" w:date="2005-05-24T17:15:00Z"/>
        </w:rPr>
      </w:pPr>
      <w:del w:id="132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3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6" w:author="Linda Kelly" w:date="2005-06-29T08:26:00Z"/>
        </w:rPr>
      </w:pPr>
      <w:del w:id="135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3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38" w:author="john1376" w:date="2005-05-24T17:15:00Z">
        <w:r>
          <w:rPr>
            <w:rFonts w:cs="Times New Roman" w:ascii="Times New Roman" w:hAnsi="Times New Roman"/>
            <w:sz w:val="22"/>
          </w:rPr>
          <w:t>Inspect vehicle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1" w:author="john1376" w:date="2005-05-24T17:15:00Z"/>
        </w:rPr>
      </w:pPr>
      <w:del w:id="139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4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4" w:author="john1376" w:date="2005-05-24T17:15:00Z"/>
        </w:rPr>
      </w:pPr>
      <w:del w:id="142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4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7" w:author="john1376" w:date="2005-05-24T17:15:00Z"/>
        </w:rPr>
      </w:pPr>
      <w:del w:id="145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4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0" w:author="john1376" w:date="2005-05-24T17:15:00Z"/>
        </w:rPr>
      </w:pPr>
      <w:del w:id="148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4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2" w:author="Linda Kelly" w:date="2005-06-29T08:26:00Z"/>
        </w:rPr>
      </w:pPr>
      <w:del w:id="151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Agree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5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54" w:author="john1376" w:date="2005-05-24T17:15:00Z">
        <w:r>
          <w:rPr>
            <w:rFonts w:cs="Times New Roman" w:ascii="Times New Roman" w:hAnsi="Times New Roman"/>
            <w:sz w:val="22"/>
          </w:rPr>
          <w:t>Identify and agree customer vehicle need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7" w:author="john1376" w:date="2005-05-24T17:16:00Z"/>
        </w:rPr>
      </w:pPr>
      <w:del w:id="155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5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0" w:author="john1376" w:date="2005-05-24T17:16:00Z"/>
        </w:rPr>
      </w:pPr>
      <w:del w:id="158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5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3" w:author="john1376" w:date="2005-05-24T17:16:00Z"/>
        </w:rPr>
      </w:pPr>
      <w:del w:id="161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6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6" w:author="john1376" w:date="2005-05-24T17:16:00Z"/>
        </w:rPr>
      </w:pPr>
      <w:del w:id="164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6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8" w:author="Linda Kelly" w:date="2005-06-29T08:26:00Z"/>
        </w:rPr>
      </w:pPr>
      <w:del w:id="167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 Mechan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6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0" w:author="john1376" w:date="2005-05-24T17:16:00Z">
        <w:r>
          <w:rPr>
            <w:rFonts w:cs="Times New Roman" w:ascii="Times New Roman" w:hAnsi="Times New Roman"/>
            <w:sz w:val="22"/>
          </w:rPr>
          <w:t>Overhaul mechanical uni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3" w:author="john1376" w:date="2005-05-24T17:16:00Z"/>
        </w:rPr>
      </w:pPr>
      <w:del w:id="171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6" w:author="john1376" w:date="2005-05-24T17:16:00Z"/>
        </w:rPr>
      </w:pPr>
      <w:del w:id="174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7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9" w:author="john1376" w:date="2005-05-24T17:16:00Z"/>
        </w:rPr>
      </w:pPr>
      <w:del w:id="177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7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2" w:author="john1376" w:date="2005-05-24T17:16:00Z"/>
        </w:rPr>
      </w:pPr>
      <w:del w:id="180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8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4" w:author="Linda Kelly" w:date="2005-06-29T08:26:00Z"/>
        </w:rPr>
      </w:pPr>
      <w:del w:id="183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8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86" w:author="john1376" w:date="2005-05-24T17:16:00Z">
        <w:r>
          <w:rPr>
            <w:rFonts w:cs="Times New Roman" w:ascii="Times New Roman" w:hAnsi="Times New Roman"/>
            <w:sz w:val="22"/>
          </w:rPr>
          <w:t>Diagnose and rectify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9" w:author="john1376" w:date="2005-05-24T17:16:00Z"/>
        </w:rPr>
      </w:pPr>
      <w:del w:id="187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8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2" w:author="john1376" w:date="2005-05-24T17:16:00Z"/>
        </w:rPr>
      </w:pPr>
      <w:del w:id="190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9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5" w:author="john1376" w:date="2005-05-24T17:16:00Z"/>
        </w:rPr>
      </w:pPr>
      <w:del w:id="193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9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8" w:author="john1376" w:date="2005-05-24T17:16:00Z"/>
        </w:rPr>
      </w:pPr>
      <w:del w:id="196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9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0" w:author="Linda Kelly" w:date="2005-06-29T08:26:00Z"/>
        </w:rPr>
      </w:pPr>
      <w:del w:id="199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Commercial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0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2" w:author="john1376" w:date="2005-05-24T17:16:00Z">
        <w:r>
          <w:rPr>
            <w:rFonts w:cs="Times New Roman" w:ascii="Times New Roman" w:hAnsi="Times New Roman"/>
            <w:sz w:val="22"/>
          </w:rPr>
          <w:t>Diagnose and rectify commercial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5" w:author="john1376" w:date="2005-05-24T17:16:00Z"/>
        </w:rPr>
      </w:pPr>
      <w:del w:id="203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0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8" w:author="john1376" w:date="2005-05-24T17:16:00Z"/>
        </w:rPr>
      </w:pPr>
      <w:del w:id="206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0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1" w:author="john1376" w:date="2005-05-24T17:16:00Z"/>
        </w:rPr>
      </w:pPr>
      <w:del w:id="209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1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4" w:author="john1376" w:date="2005-05-24T17:16:00Z"/>
        </w:rPr>
      </w:pPr>
      <w:del w:id="212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1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6" w:author="Linda Kelly" w:date="2005-06-29T08:26:00Z"/>
        </w:rPr>
      </w:pPr>
      <w:del w:id="215" w:author="Linda Kelly" w:date="2005-06-29T08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1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18" w:author="john1376" w:date="2005-05-24T17:16:00Z">
        <w:r>
          <w:rPr>
            <w:rFonts w:cs="Times New Roman" w:ascii="Times New Roman" w:hAnsi="Times New Roman"/>
            <w:sz w:val="22"/>
          </w:rPr>
          <w:t>Enable learning through demonstrations and instructi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1" w:author="john1376" w:date="2005-05-24T17:17:00Z"/>
        </w:rPr>
      </w:pPr>
      <w:del w:id="219" w:author="john1376" w:date="2005-05-24T17:17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0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4" w:author="john1376" w:date="2005-05-24T17:17:00Z"/>
        </w:rPr>
      </w:pPr>
      <w:del w:id="222" w:author="john1376" w:date="2005-05-24T17:17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23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7" w:author="john1376" w:date="2005-05-24T17:17:00Z"/>
        </w:rPr>
      </w:pPr>
      <w:del w:id="225" w:author="john1376" w:date="2005-05-24T17:17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26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0" w:author="john1376" w:date="2005-05-24T17:17:00Z"/>
        </w:rPr>
      </w:pPr>
      <w:del w:id="228" w:author="john1376" w:date="2005-05-24T17:17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29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2" w:author="john1376" w:date="2005-05-24T17:17:00Z"/>
        </w:rPr>
      </w:pPr>
      <w:del w:id="231" w:author="john1376" w:date="2005-05-24T17:17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del w:id="233" w:author="john1376" w:date="2005-05-24T17:17:00Z">
        <w:r>
          <w:rPr>
            <w:rFonts w:cs="Times New Roman" w:ascii="Times New Roman" w:hAnsi="Times New Roman"/>
            <w:sz w:val="22"/>
          </w:rPr>
          <w:delText>x</w:delText>
        </w:r>
      </w:del>
      <w:ins w:id="234" w:author="john1376" w:date="2005-05-24T17:17:00Z">
        <w:r>
          <w:rPr>
            <w:rFonts w:cs="Times New Roman" w:ascii="Times New Roman" w:hAnsi="Times New Roman"/>
            <w:sz w:val="22"/>
          </w:rPr>
          <w:t>4</w:t>
        </w:r>
      </w:ins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239" w:author="john1376" w:date="2005-05-25T15:49:00Z"/>
        </w:rPr>
      </w:pPr>
      <w:ins w:id="235" w:author="Linda Kelly" w:date="2005-06-29T08:26:00Z">
        <w:r>
          <w:rPr>
            <w:rFonts w:cs="Times New Roman" w:ascii="Times New Roman" w:hAnsi="Times New Roman"/>
            <w:sz w:val="22"/>
          </w:rPr>
          <w:t xml:space="preserve">G7W1 23 </w:t>
        </w:r>
      </w:ins>
      <w:ins w:id="236" w:author="john1376" w:date="2005-05-25T15:49:00Z">
        <w:r>
          <w:rPr>
            <w:rFonts w:cs="Times New Roman" w:ascii="Times New Roman" w:hAnsi="Times New Roman"/>
            <w:sz w:val="22"/>
          </w:rPr>
          <w:t>Vehicle Maintenance and Repair (</w:t>
        </w:r>
      </w:ins>
      <w:ins w:id="237" w:author="john1376" w:date="2005-05-25T15:51:00Z">
        <w:r>
          <w:rPr>
            <w:rFonts w:cs="Times New Roman" w:ascii="Times New Roman" w:hAnsi="Times New Roman"/>
            <w:sz w:val="22"/>
          </w:rPr>
          <w:t>Light</w:t>
        </w:r>
      </w:ins>
      <w:ins w:id="238" w:author="john1376" w:date="2005-05-25T15:49:00Z">
        <w:r>
          <w:rPr>
            <w:rFonts w:cs="Times New Roman" w:ascii="Times New Roman" w:hAnsi="Times New Roman"/>
            <w:sz w:val="22"/>
          </w:rPr>
          <w:t xml:space="preserve"> Vehi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44" w:author="john1376" w:date="2005-05-25T15:50:00Z"/>
        </w:rPr>
      </w:pPr>
      <w:ins w:id="240" w:author="Linda Kelly" w:date="2005-06-29T08:27:00Z">
        <w:r>
          <w:rPr>
            <w:rFonts w:cs="Times New Roman" w:ascii="Times New Roman" w:hAnsi="Times New Roman"/>
            <w:sz w:val="22"/>
          </w:rPr>
          <w:t xml:space="preserve">G7VY 23 </w:t>
        </w:r>
      </w:ins>
      <w:ins w:id="241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</w:t>
        </w:r>
      </w:ins>
      <w:ins w:id="242" w:author="john1376" w:date="2005-05-25T15:52:00Z">
        <w:r>
          <w:rPr>
            <w:rFonts w:cs="Times New Roman" w:ascii="Times New Roman" w:hAnsi="Times New Roman"/>
            <w:sz w:val="22"/>
          </w:rPr>
          <w:t>Heavy Vehicle)</w:t>
        </w:r>
      </w:ins>
      <w:ins w:id="243" w:author="john1376" w:date="2005-05-25T15:50:00Z">
        <w:r>
          <w:rPr>
            <w:rFonts w:cs="Times New Roman" w:ascii="Times New Roman" w:hAnsi="Times New Roman"/>
            <w:sz w:val="22"/>
          </w:rPr>
          <w:t xml:space="preserve">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ins w:id="245" w:author="Linda Kelly" w:date="2005-06-29T08:27:00Z">
        <w:r>
          <w:rPr>
            <w:rFonts w:cs="Times New Roman" w:ascii="Times New Roman" w:hAnsi="Times New Roman"/>
            <w:sz w:val="22"/>
          </w:rPr>
          <w:t xml:space="preserve">G7VW 23 </w:t>
        </w:r>
      </w:ins>
      <w:ins w:id="246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Autoelectrical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48" w:author="Paul O'Hara" w:date="2006-03-20T18:46:00Z"/>
        </w:rPr>
      </w:pPr>
      <w:ins w:id="247" w:author="Paul O'Hara" w:date="2006-03-20T18:46:00Z">
        <w:r>
          <w:rPr>
            <w:rFonts w:cs="Times New Roman" w:ascii="Times New Roman" w:hAnsi="Times New Roman"/>
            <w:sz w:val="28"/>
          </w:rPr>
          <w:t>City and Guilds (Scotland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52" w:author="Paul O'Hara" w:date="2006-03-20T18:46:00Z"/>
        </w:rPr>
      </w:pPr>
      <w:ins w:id="249" w:author="Paul O'Hara" w:date="2006-03-20T18:46:00Z">
        <w:r>
          <w:rPr>
            <w:rFonts w:cs="Times New Roman" w:ascii="Times New Roman" w:hAnsi="Times New Roman"/>
            <w:sz w:val="28"/>
          </w:rPr>
          <w:t>4</w:t>
        </w:r>
      </w:ins>
      <w:ins w:id="250" w:author="Paul O'Hara" w:date="2006-03-20T18:46:00Z">
        <w:r>
          <w:rPr>
            <w:rFonts w:cs="Times New Roman" w:ascii="Times New Roman" w:hAnsi="Times New Roman"/>
            <w:sz w:val="28"/>
            <w:vertAlign w:val="superscript"/>
          </w:rPr>
          <w:t>th</w:t>
        </w:r>
      </w:ins>
      <w:ins w:id="251" w:author="Paul O'Hara" w:date="2006-03-20T18:46:00Z">
        <w:r>
          <w:rPr>
            <w:rFonts w:cs="Times New Roman" w:ascii="Times New Roman" w:hAnsi="Times New Roman"/>
            <w:sz w:val="28"/>
          </w:rPr>
          <w:t xml:space="preserve"> Floor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4" w:author="Paul O'Hara" w:date="2006-03-20T18:46:00Z"/>
        </w:rPr>
      </w:pPr>
      <w:ins w:id="253" w:author="Paul O'Hara" w:date="2006-03-20T18:46:00Z">
        <w:r>
          <w:rPr>
            <w:rFonts w:cs="Times New Roman" w:ascii="Times New Roman" w:hAnsi="Times New Roman"/>
            <w:sz w:val="28"/>
          </w:rPr>
          <w:t>144 West George Street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6" w:author="Paul O'Hara" w:date="2006-03-20T18:46:00Z"/>
        </w:rPr>
      </w:pPr>
      <w:ins w:id="255" w:author="Paul O'Hara" w:date="2006-03-20T18:46:00Z">
        <w:r>
          <w:rPr>
            <w:rFonts w:cs="Times New Roman" w:ascii="Times New Roman" w:hAnsi="Times New Roman"/>
            <w:sz w:val="28"/>
          </w:rPr>
          <w:t>Glasgow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8" w:author="Paul O'Hara" w:date="2006-03-20T18:46:00Z"/>
        </w:rPr>
      </w:pPr>
      <w:ins w:id="257" w:author="Paul O'Hara" w:date="2006-03-20T18:46:00Z">
        <w:r>
          <w:rPr>
            <w:rFonts w:cs="Times New Roman" w:ascii="Times New Roman" w:hAnsi="Times New Roman"/>
            <w:sz w:val="28"/>
          </w:rPr>
          <w:t>G2 2HG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0" w:author="Paul O'Hara" w:date="2006-03-20T18:46:00Z"/>
        </w:rPr>
      </w:pPr>
      <w:ins w:id="259" w:author="Paul O'Hara" w:date="2006-03-20T18:46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2" w:author="Paul O'Hara" w:date="2006-03-20T18:46:00Z"/>
        </w:rPr>
      </w:pPr>
      <w:ins w:id="261" w:author="Paul O'Hara" w:date="2006-03-20T18:46:00Z">
        <w:r>
          <w:rPr>
            <w:rFonts w:cs="Times New Roman" w:ascii="Times New Roman" w:hAnsi="Times New Roman"/>
            <w:sz w:val="28"/>
          </w:rPr>
          <w:t>Tel: 0141 341 5700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4" w:author="Paul O'Hara" w:date="2006-03-20T18:46:00Z"/>
        </w:rPr>
      </w:pPr>
      <w:ins w:id="263" w:author="Paul O'Hara" w:date="2006-03-20T18:46:00Z">
        <w:r>
          <w:rPr>
            <w:rFonts w:cs="Times New Roman" w:ascii="Times New Roman" w:hAnsi="Times New Roman"/>
            <w:sz w:val="28"/>
          </w:rPr>
          <w:t>Fax: 0141 341 5725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66" w:author="Paul O'Hara" w:date="2006-03-20T18:46:00Z"/>
        </w:rPr>
      </w:pPr>
      <w:del w:id="265" w:author="Paul O'Hara" w:date="2006-03-20T18:46:00Z">
        <w:r>
          <w:rPr>
            <w:rFonts w:cs="Times New Roman" w:ascii="Times New Roman" w:hAnsi="Times New Roman"/>
            <w:sz w:val="28"/>
          </w:rPr>
          <w:delText>City and Guilds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68" w:author="Paul O'Hara" w:date="2006-03-20T18:46:00Z"/>
        </w:rPr>
      </w:pPr>
      <w:del w:id="267" w:author="Paul O'Hara" w:date="2006-03-20T18:46:00Z">
        <w:r>
          <w:rPr>
            <w:rFonts w:cs="Times New Roman" w:ascii="Times New Roman" w:hAnsi="Times New Roman"/>
            <w:sz w:val="28"/>
          </w:rPr>
          <w:delText>22 Walker Street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0" w:author="Paul O'Hara" w:date="2006-03-20T18:46:00Z"/>
        </w:rPr>
      </w:pPr>
      <w:del w:id="269" w:author="Paul O'Hara" w:date="2006-03-20T18:46:00Z">
        <w:r>
          <w:rPr>
            <w:rFonts w:cs="Times New Roman" w:ascii="Times New Roman" w:hAnsi="Times New Roman"/>
            <w:sz w:val="28"/>
          </w:rPr>
          <w:delText>Edinburgh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2" w:author="Paul O'Hara" w:date="2006-03-20T18:46:00Z"/>
        </w:rPr>
      </w:pPr>
      <w:del w:id="271" w:author="Paul O'Hara" w:date="2006-03-20T18:46:00Z">
        <w:r>
          <w:rPr>
            <w:rFonts w:cs="Times New Roman" w:ascii="Times New Roman" w:hAnsi="Times New Roman"/>
            <w:sz w:val="28"/>
          </w:rPr>
          <w:delText>EH3 7HR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4" w:author="Paul O'Hara" w:date="2006-03-20T18:46:00Z"/>
        </w:rPr>
      </w:pPr>
      <w:del w:id="273" w:author="Paul O'Hara" w:date="2006-03-20T18:46:00Z">
        <w:r>
          <w:rPr>
            <w:rFonts w:cs="Times New Roman" w:ascii="Times New Roman" w:hAnsi="Times New Roman"/>
            <w:sz w:val="28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6" w:author="Paul O'Hara" w:date="2006-03-20T18:46:00Z"/>
        </w:rPr>
      </w:pPr>
      <w:del w:id="275" w:author="Paul O'Hara" w:date="2006-03-20T18:46:00Z">
        <w:r>
          <w:rPr>
            <w:rFonts w:cs="Times New Roman" w:ascii="Times New Roman" w:hAnsi="Times New Roman"/>
            <w:sz w:val="28"/>
          </w:rPr>
          <w:delText>Tel: 0131 226 1556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8" w:author="Paul O'Hara" w:date="2006-03-20T18:46:00Z"/>
        </w:rPr>
      </w:pPr>
      <w:del w:id="277" w:author="Paul O'Hara" w:date="2006-03-20T18:46:00Z">
        <w:r>
          <w:rPr>
            <w:rFonts w:cs="Times New Roman" w:ascii="Times New Roman" w:hAnsi="Times New Roman"/>
            <w:sz w:val="28"/>
          </w:rPr>
          <w:delText>Fax: 0131 226 1558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79" w:author="john1376" w:date="2005-05-25T15:50:00Z">
      <w:r>
        <w:rPr>
          <w:lang w:val="en-GB"/>
        </w:rPr>
        <w:t>Vehicle Maintenance and Repair (</w:t>
      </w:r>
    </w:ins>
    <w:ins w:id="280" w:author="john1376" w:date="2005-05-25T15:52:00Z">
      <w:r>
        <w:rPr>
          <w:lang w:val="en-GB"/>
        </w:rPr>
        <w:t>Motorcycle</w:t>
      </w:r>
    </w:ins>
    <w:ins w:id="281" w:author="john1376" w:date="2005-05-25T15:50:00Z">
      <w:r>
        <w:rPr>
          <w:lang w:val="en-GB"/>
        </w:rPr>
        <w:t>)/level 3/25.05.05/DJ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6:00Z</dcterms:created>
  <dc:creator>Linda Kelly</dc:creator>
  <dc:description/>
  <dc:language>en-US</dc:language>
  <cp:lastModifiedBy>Paul O'Hara</cp:lastModifiedBy>
  <dcterms:modified xsi:type="dcterms:W3CDTF">2006-03-20T18:46:00Z</dcterms:modified>
  <cp:revision>2</cp:revision>
  <dc:subject/>
  <dc:title>Title</dc:title>
</cp:coreProperties>
</file>