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Waste Management Operations: Civic Amenity Site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SQA/Waste Management Industry Training Advisory Board (WAMITAB)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7 March 2003 to 31 March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3E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Energy and Utility Skills. Energy and Utility Skills draws its membership from the waste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1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the Reception of Civic Amenity Wast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the reception of civic amenity wast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0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the Movement, Sorting and Storage of Civic Amenity Wast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the sorting and storage of civic amenity wast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vehicles and people on a civic amenity site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V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the Procedures to Control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eck that health and safety procedures are followed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sure that risks are controlled safely and effectively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1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Work Activities on a Civic Amenity Sit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work activities on a civic amenity site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1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the Transfer of Recovered and Waste Materials from Civic Amenity Sit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the transfer of recovered and waste materials from civic amenity site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3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Protection of the Environment on Civic Amenity Sit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Maintain environmental control measures on a civic amenity sit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inimise risks to the environment arising from site operation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V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reate Effec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Gain the trust and support for colleagues and team memb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Gain the trust and support of your manag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inimise conflict in your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H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the Efficient Use of Resour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recommendations for the use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ontribute to the control of resources 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T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Selection of Personnel for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identifying personnel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selecting required personnel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2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view the Performance of Teams and Individu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the work of teams and individuals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vide feedback to teams and individuals on their work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2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Information to Support Decision Making on a Waste Management Sit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btain information to support decision mak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form and advise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is freestanding unit to complement the award, but it does not form part of the qualification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2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view and Develop Your Own Performance at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view your performance at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your performance at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0" w:name="OLE_LINK1"/>
      <w:bookmarkStart w:id="1" w:name="OLE_LINK1"/>
      <w:bookmarkEnd w:id="1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2" w:name="OLE_LINK1"/>
      <w:bookmarkStart w:id="3" w:name="OLE_LINK1"/>
      <w:bookmarkEnd w:id="3"/>
    </w:p>
    <w:sectPr>
      <w:footerReference w:type="default" r:id="rId2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Waste Management Operations: Civic Amenity Site/level 3/31.03.03/DJ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4:34:00Z</dcterms:created>
  <dc:creator>David Johnstone</dc:creator>
  <dc:description/>
  <dc:language>en-US</dc:language>
  <cp:lastModifiedBy>John Byrne</cp:lastModifiedBy>
  <cp:lastPrinted>2003-05-01T14:33:00Z</cp:lastPrinted>
  <dcterms:modified xsi:type="dcterms:W3CDTF">2006-04-04T16:54:00Z</dcterms:modified>
  <cp:revision>3</cp:revision>
  <dc:subject/>
  <dc:title>Title</dc:title>
</cp:coreProperties>
</file>