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ste Management Operations: Closed Landfill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/Waste Management Industry Training Advisory Board (WAMITA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y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33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Energy and Utility Skills. Energy and Utility Skills draws its membership from the wast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health and safety procedures are follow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at risks are controlled safely and effectivel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on Closed Landfill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closed landfill site operation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work activities on a closed landfill si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Maintenance and Other Enginee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maintenance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onitor maintenance and other engineering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Protection of the Environment on Closed Landfill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nvironmental control measures on a closed landfill 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on a closed landfill si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for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on a Waste Management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Restoration of a Closed Landfill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restoration of a closed landfill si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and Maintain the Restoration Status of a Closed Landfill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and maintain the restoration status of a closed landfill 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and Develop Your Performan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Waste Management Operations: Closed Landfill/level 3/31.03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23:00Z</dcterms:created>
  <dc:creator>David Johnstone</dc:creator>
  <dc:description/>
  <dc:language>en-US</dc:language>
  <cp:lastModifiedBy>John Byrne</cp:lastModifiedBy>
  <dcterms:modified xsi:type="dcterms:W3CDTF">2006-04-04T16:53:00Z</dcterms:modified>
  <cp:revision>3</cp:revision>
  <dc:subject/>
  <dc:title>Title</dc:title>
</cp:coreProperties>
</file>