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ste Management Supervis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/Waste Management Industry Training Advisory Board (WAMITA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32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ergy and Utility Skills. Energy and Utility Skills represents a wide variety of people working in a broad range of occupations within the wast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ctivities to Meet Waste Managemen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facility and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recommendations to improve work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on Waste Management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Effective Working Relationships on Waste Management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effective working relationships with people within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team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and maintain effective relationships with external contac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Groups and Individuals to Achieve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work for group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group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groups and individuals on their work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for Action on Waste Management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Compliance with Health and Safety, Protection of the Environment and Other Legis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to support compli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develop systems to ensure compli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mmend improvements to the environmental performance of facility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sure compliance through observa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Effective Response to Emer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maintenance of effective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ensure effective use of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Waste Management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selection of required personnel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Training of Personn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trai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training and assessment of personnel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Poor Performance in Your Grou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group members, who have problems affecting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ibute to implementing disciplinary and grievance procedures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Generation and Retention of Waste Management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generation of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retention of busines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ransport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ranspor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ransport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Opportunities to Improve Customer Service in Waste Manag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n analyse feedback from customers on waste management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recommendations to improve customer servi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itiate and Evaluate Improvement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itiate improvement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improvement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Waste Management Supervision/level 3/03.04.03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4:00Z</dcterms:created>
  <dc:creator>David Johnstone</dc:creator>
  <dc:description/>
  <dc:language>en-US</dc:language>
  <cp:lastModifiedBy>mcla2588</cp:lastModifiedBy>
  <cp:lastPrinted>2004-06-08T10:00:00Z</cp:lastPrinted>
  <dcterms:modified xsi:type="dcterms:W3CDTF">2006-04-04T16:45:00Z</dcterms:modified>
  <cp:revision>3</cp:revision>
  <dc:subject/>
  <dc:title>Title</dc:title>
</cp:coreProperties>
</file>