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Water Industry Operation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/CABWI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5 July 2004 to 31 Jul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L6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Energy and Utility Skills SSC. Energy and Utility Skills SSC draws its membership from the water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W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to health and safety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2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ing Treatment Processes (Water Treatment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ollect process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Assess process against specifi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Adjust process to meet specifi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2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ing Treatment Processes (Wastewater Treatment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process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process against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djust process to meet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1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Operational Planning for Network Activitie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ognise opportunities to use techniques which maintain water quality and continuity of supp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for operational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A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dentify and Select Leakage Detection Methods and Techniques in Response to Identified Water Lo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the circumstances relating to the area of potential leak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appropriate leakage detection methods and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A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solve Leakage-related Issues with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form customers about leakage related iss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gree a course of action to deal with leakage-related iss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A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valuate Data to Identify Potential Leaka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nalyse dat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areas if potential leak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ioritise areas for further investig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X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nitoring the Saf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assessment of hazard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onitor safe systems of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the safety of visi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0M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ing Process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equipment for operational maintenanc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duct operational maintenance to restore equipment and environment to specified operable condi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dentify and report condition of equipment outside the responsibility of the job hol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A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Positive Working Relationships with Customers and Colleag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reate and maintain positive working relationships with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reate and maintain positive working relationships with colleag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A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ecure Compliance with Water Byelaw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cure compliance by discussion, persuasion and edu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tigate and contribute to enforcement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A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 and Schedule Inspections for Compliance with Water Byelaws and for Audit Purpos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prioritise premises to be inspect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chedule inspec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A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pect Premises for Compliance with Water Byelaws (domestic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inspection detai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termine compliance with byelaw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Record and report inspection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A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pect Premises for Compliance with Water Byelaws (non-domestic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inspection detai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termine compliance with byelaw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cord and report inspection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4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sure Your Own Actions Aim to Protect the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risks to the environment arising as a result of workplace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nimise risks to the environment arising as a result of workplace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1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Own Understanding of Techniques for Minimum Disruption of the Distribution Network During Operational Activitie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uild, maintain and share knowledge of trends and developments in appropriate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the application of suitable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1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nitor and Review Network Activiti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and resolve problems arising from network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articipate in review of network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K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Information to Support Decision Mak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information for decision ma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ecord and store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nalyse information to support decision ma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dvise and inform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1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Risk Assessments for Operational Activities on the Net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activity and related risk detai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level of risk for specified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Water Industry Operations/level 3/28.07.04/D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0:33:00Z</dcterms:created>
  <dc:creator>Linda Kelly</dc:creator>
  <dc:description/>
  <dc:language>en-US</dc:language>
  <cp:lastModifiedBy>mcla2588</cp:lastModifiedBy>
  <dcterms:modified xsi:type="dcterms:W3CDTF">2006-04-04T16:38:00Z</dcterms:modified>
  <cp:revision>19</cp:revision>
  <dc:subject/>
  <dc:title>Title</dc:title>
</cp:coreProperties>
</file>