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ll Services: Electric Logging</w:t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ab/>
        <w:tab/>
        <w:tab/>
        <w:tab/>
        <w:t xml:space="preserve">  (Cased Hole Servic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uly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Y3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re-job (Electric Logging) Plan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logging requirements, data standards and outp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planning logging processes and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Offshore (Electric Logging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logg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rig up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Verify Logging Dat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record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Verify quality and sufficiency of logging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ost-job (Electric Logging)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rig dow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evaluation and reporting of the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orm to the statutory and general health and safety requirem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Pressure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unction test and rig up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d monitor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ig down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ell Services: Electric Logging (Cased Hole Services)/3/24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42:00Z</dcterms:created>
  <dc:creator>Greg Storey</dc:creator>
  <dc:description/>
  <dc:language>en-US</dc:language>
  <cp:lastModifiedBy>Aileen Ponton</cp:lastModifiedBy>
  <cp:lastPrinted>2001-11-16T12:32:00Z</cp:lastPrinted>
  <dcterms:modified xsi:type="dcterms:W3CDTF">2006-07-26T10:52:00Z</dcterms:modified>
  <cp:revision>6</cp:revision>
  <dc:subject/>
  <dc:title>Title</dc:title>
</cp:coreProperties>
</file>