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d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2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P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mall Firms Enterprise Development Initiative.  The Small Firms Enterprise Development Initiative represent a wide variety of people with significant experience of providing business information, advice and planning in order to provide support to small firms in the effective management of their busines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ild Effective Advisory Relationships with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maintain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lients to act for themsel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services and identify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ild Effective Relationships with Colleagues and Cont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the trust and confidence of other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ersonal networks and net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ways to improve network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lients to Meet their Business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lients to work out their business needs and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client’s business and help clients choose from the options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feedback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ach agreement with clients over what course of action they should tak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Ability to Provide Business Ad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eneral business knowledge 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up to date with any new developments in all ke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your work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 professional skill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Interventions which Contribute to Improved Client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extent and nature of the interven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methods of achieving the objectives of the interven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Interventions which Contribute to Improved Client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the resources necessary to implement interven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systems, processes and methods of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and oversee the agreed interven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review the effectiveness of interven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eams and Individuals to Enhanc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eam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individual learning and develo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development of teams and individual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qa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usiness Advice/4/26.07.02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a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35:00Z</dcterms:created>
  <dc:creator>Linda Kelly</dc:creator>
  <dc:description/>
  <dc:language>en-US</dc:language>
  <cp:lastModifiedBy>Linda Kelly</cp:lastModifiedBy>
  <cp:lastPrinted>2002-07-26T16:02:00Z</cp:lastPrinted>
  <dcterms:modified xsi:type="dcterms:W3CDTF">2006-04-19T11:50:00Z</dcterms:modified>
  <cp:revision>7</cp:revision>
  <dc:subject/>
  <dc:title>Title</dc:title>
</cp:coreProperties>
</file>