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Business Improvement Techniques (Process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4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EMTA Awards Ltd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8 February 2002 to 28 February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6NP 24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SEMTA.  SEMTA draws its membership from the engineering and marine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mplying with Statutory Regulations and Organisational Safety Requi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mplying with statutory regulations and organisational safety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ing to Effective Team Working 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tributing to effective team work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Leading Effective Tea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Leading effective tea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pplying Workplace Organisation (5S/5C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pplying workplace organisation (5S/5C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pplying Continuous Improvement Techniques (Kaizen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pplying continuous improvement techniques (Kaizen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reating Flexible Production and Manpower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reating flexible production and manpower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arrying Out Project Management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ing out project management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reating Visual Management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reating visual management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6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nalysing and Selecting Parts for Improve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nalysing and selecting parts for improve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arrying Out Lead Time Analysi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ing out lead time analysi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reating Visual Management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reating visual management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arrying Out Value Stream Mapping (VSM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ing out value stream mapping (VSM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pplying Set-Up Reduction Techniques (SME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pplying set-up reduction techniques (SME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pplying Total Productive Maintenance (TPM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pplying total productive maintenance (TPM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pplying Problem Solving Techniq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pplying problem solving techniq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arrying Out Statistical Process Control Procedures (SPC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ing out statistical process control procedures (SPC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pplying Flow Process Analysi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pplying flow process analysi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pplying Policy Deployment (HOSHIN KANRI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pplying policy deployment (HOSHIN KANRI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pplying Value Management (Value Engineering &amp; Value Analysis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pplying value management (value engineering &amp; value analysis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arrying Out Potential Failure Modes and Effects Analysis (FMEA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ing out potential failure modes and effects analysis (FMEA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arrying Out Measurement Systems Analysis (MSA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ing out measurement systems analysis (MSA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arrying Out Design of Experiments (DOE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ing out design of experiments (DOE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arrying Out Mistake/Error Proofing (POKA YOKE)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rrying out mistake/error proofing (POKA YOKE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pplying Quality Function Deployment (QFD)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plying quality function deployment (QF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reating Standard Operating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reating standard operating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EMTA Awards Ltd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tional Verification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365 Century Wa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orpe Pa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S15 8Z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1132 601188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1132 321159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ebsite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www.eal.org.uk</w:t>
        </w:r>
      </w:hyperlink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Business Improvement Techniques (Process)/4/190202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l.org.u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3:56:00Z</dcterms:created>
  <dc:creator>Linda Kelly</dc:creator>
  <dc:description/>
  <dc:language>en-US</dc:language>
  <cp:lastModifiedBy>mcla2588</cp:lastModifiedBy>
  <dcterms:modified xsi:type="dcterms:W3CDTF">2006-06-14T13:12:00Z</dcterms:modified>
  <cp:revision>12</cp:revision>
  <dc:subject/>
  <dc:title>Title</dc:title>
</cp:coreProperties>
</file>