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mprovement Techniques (Qual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28 Febr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M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draws its membership from the engineering and marin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ix Sigma Methodology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ix sigma methodology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ix Sigma Process M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ix sigma process m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Basic Stat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basic stat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roject Manage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ject manage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three from Group A and two from Group B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only 2 units with a * can be chosen as optional units for this grou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ix Sigma Metrics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ix sigma metrics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a Characteristic Selection Matrix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a characteristic selection matri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Capability Stu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apability stu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Multi Variance Ch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ulti variance ch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Hypothesis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hypothesis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Design of Experiments (DO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design of experiments (DO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Workplace Organisation (5S/5C)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Continuous Improvement Techniques (Kaizen)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Flexible Production and Manpower System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nalysing and Selecting Parts for Improvem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ing and selecting parts for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Lead Time Analysi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Visual Management System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 Out Value Stream Mapping (VSM)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Set-up Reduction Techniques (SMED)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Total Productive Maintenance (TPM)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roblem Solving Techniques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Flow Process Analysi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olicy Deployment (HOSHIN KANRI)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Value Management (Value Engineering and Value Analysis)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value management (value engineering and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Measurement Systems Analysis (MSA)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B </w:t>
      </w:r>
      <w:r>
        <w:rPr>
          <w:rFonts w:cs="Times New Roman" w:ascii="Times New Roman" w:hAnsi="Times New Roman"/>
          <w:sz w:val="22"/>
        </w:rPr>
        <w:t>(only 1 units with a * can be chosen as optional units for this grou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Evolutionary Operations (EVO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evolutionary operations (EVO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Central Limit Theorem &amp; Confidence Interv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central limit theorem &amp; confidence interv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Taguchi Linear Grap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aguchi linear grap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Response Surface Method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response surface method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Quality Function Deployment (QF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quality function deployment (QF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Workplace Organisation (5S/5C)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Continuous Improvement Techniques (Kaizen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Flexible Production and Manpower System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nalysing and Selecting Parts for Improvement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ing and selecting parts for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Lead Time Analysi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Visual Management System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 Out Value Stream Mapping (VSM)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Set-up Reduction Techniques (SMED)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Total Productive Maintenance (TPM)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roblem Solving Technique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Flow Process Analysi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olicy Deployment (HOSHIN KANRI)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Value Management (Value Engineering and Value Analysis)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value management (value engineering and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TA Awards Lt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iness Improvement Techniques (Quality)/4/19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46:00Z</dcterms:created>
  <dc:creator>Linda Kelly</dc:creator>
  <dc:description/>
  <dc:language>en-US</dc:language>
  <cp:lastModifiedBy>Linda Kelly</cp:lastModifiedBy>
  <cp:lastPrinted>2003-10-09T13:12:00Z</cp:lastPrinted>
  <dcterms:modified xsi:type="dcterms:W3CDTF">2006-03-27T17:02:00Z</dcterms:modified>
  <cp:revision>10</cp:revision>
  <dc:subject/>
  <dc:title>Title</dc:title>
</cp:coreProperties>
</file>