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 Development International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7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Your Responsibilities at Work 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a minimum of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units from Group B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nd Evaluate Customer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earch, Analyse and Repor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repor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3 units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n Offic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n office fac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contr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ontract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contract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and Agree Budg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and agree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the Implementation of Corporate Objectives, Strategies and Polic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establish systems for monitoring the implementation of corporate objectives, strategies and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evaluate corporat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implement improvements in corporat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form and Facilitate Corporate Decision-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facilitate effective corporate governa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corporate decision-makers on the organisation’s ethical and soci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Ris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risk across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Internal and External Factors and Promote Partnership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, evaluate and communicate internal and external f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establish arrangements or relationships which further corporate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nd Manage Inform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nage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ir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Before the mee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uring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Innovation an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velop opportunities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and Stakehol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 and stakehol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24 7651 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</w:t>
        <w:tab/>
        <w:t xml:space="preserve">www.ediplc.c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3/2/8/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40:00Z</dcterms:created>
  <dc:creator>Linda Kelly</dc:creator>
  <dc:description/>
  <dc:language>en-US</dc:language>
  <cp:lastModifiedBy>Linda Kelly</cp:lastModifiedBy>
  <dcterms:modified xsi:type="dcterms:W3CDTF">2006-03-27T16:56:00Z</dcterms:modified>
  <cp:revision>10</cp:revision>
  <dc:subject/>
  <dc:title>Title</dc:title>
</cp:coreProperties>
</file>