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and Administr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July 2005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Y4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uncil for Administration. Council for Administration draws its membership from the administration sector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 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Your Responsibilities at Work 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be accountable for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rove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ehave in a way that supports effective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in your Business Environment 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to achieve your organisation’s purpose and val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your employment responsibilitie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divers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security and confidenti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 Candidates must select a minimum of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2"/>
        </w:rPr>
        <w:t xml:space="preserve"> units from Group B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nd Evaluate Customer Re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earch, Analyse and Report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and repor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 (Candidates must select a minimum of 3 units from Group B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n Office Fac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n office fac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Contra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elect contrac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contractor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contractor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gotiate and Agree Budg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and agree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8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Review the Implementation of Corporate Objectives, Strategies and Polic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establish systems for monitoring the implementation of corporate objectives, strategies and poli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and evaluate corporat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implement improvements in corporat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form and Facilitate Corporate Decision-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and facilitate effective corporate governan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corporate decision-makers on the organisation’s ethical and social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Ris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risk across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Internal and External Factors and Promote Partnership Wor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, evaluate and communicate internal and external fac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establish arrangements or relationships which further corporate inter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reate and Manage Inform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manage inform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8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Proj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air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Before the mee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uring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fter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Innovation and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velop opportunities for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and Stakehol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 and stakehol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llocate and Monitor the Progress and Quality of Work in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ruit, Select and Keep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rning Opportunities fo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dership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siness and administration/4/2/8/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7:00Z</dcterms:created>
  <dc:creator>Linda Kelly</dc:creator>
  <dc:description/>
  <dc:language>en-US</dc:language>
  <cp:lastModifiedBy>John Byrne</cp:lastModifiedBy>
  <dcterms:modified xsi:type="dcterms:W3CDTF">2006-03-27T16:57:00Z</dcterms:modified>
  <cp:revision>3</cp:revision>
  <dc:subject/>
  <dc:title>Title</dc:title>
</cp:coreProperties>
</file>