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 Site Management (Contrac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 / The Chartered Institute of Building (CIOB) / The Institution of Civil Engineers (ICE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0 Sept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97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 ConstructionSkills draws its membership from a wide variety of people working within a broad range of occupations within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all </w:t>
      </w: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2"/>
        </w:rPr>
        <w:t xml:space="preserve"> of the mandatory units: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Work Methods, Resources and Systems to Meet Project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and select work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work activities and resources to meet projec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lect and form a project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stablish and maintain project organisation and communication syst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Hazards and Reduce Ris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and reduce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ecify and implement methods and procedures to reduce risk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Works and Health and Safety Systems to meet Projec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site pr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project activ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, implement and maintain systems for managing project health, safety and welfar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Project Quality, Progress, Costs and Inform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projects against agreed quality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dimensional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project progress against agreed programm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project costs against agreed budget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valuate feedback information and recommend improvements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W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Performance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work to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gree objectives and work plans with teams and individuals 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the performance of teams and individual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vide feedback to teams and individuals on their performance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L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air and Participate in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air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rticipate in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onstructive Working Relationships 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hance the trust and support of colleagues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hance the trust and support of those to whom you report</w:t>
      </w:r>
    </w:p>
    <w:p>
      <w:pPr>
        <w:pStyle w:val="PlainTex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hance and maintain relationships with people affected by one's work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the Development of Self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Undertake and measure personal development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able others to learn and benefit from one's experien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9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Materials, Plant and Equipment on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, maintain and improve supplies of materials to meet project requirement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dentify, allocate and plan the deployment of plant and equipment on site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he use of plant and equipment on si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Construction Site Management (Contracting)/level 4/10.03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36:00Z</dcterms:created>
  <dc:creator>David Johnstone</dc:creator>
  <dc:description/>
  <dc:language>en-US</dc:language>
  <cp:lastModifiedBy>Susan Kennedy</cp:lastModifiedBy>
  <cp:lastPrinted>2003-03-10T14:37:00Z</cp:lastPrinted>
  <dcterms:modified xsi:type="dcterms:W3CDTF">2006-03-27T17:09:00Z</dcterms:modified>
  <cp:revision>9</cp:revision>
  <dc:subject/>
  <dc:title>Title</dc:title>
</cp:coreProperties>
</file>