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Housing 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the Chartered Institute of Housing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5 November 2001 to 30 September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NC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jc w:val="both"/>
        <w:rPr/>
      </w:pPr>
      <w:r>
        <w:rPr>
          <w:rFonts w:cs="Times New Roman" w:ascii="Times New Roman" w:hAnsi="Times New Roman"/>
          <w:sz w:val="22"/>
        </w:rPr>
        <w:t>This SVQ is based on standards developed by Assetskills.  Assetskills draws its membership from a wide variety of people working in a broad range of occupations with Housing.</w:t>
      </w:r>
    </w:p>
    <w:p>
      <w:pPr>
        <w:pStyle w:val="PlainText"/>
        <w:ind w:right="209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spacing w:before="0" w:after="120"/>
        <w:ind w:right="209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6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Maintain Open and Honest Relationships with Interested Par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 relationship of trust with interested par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, evaluate and improve relationships with interested par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7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btain and Provide Information Relating to Hous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obtain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information relating to hou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T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Activities to Meet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lement plans to meet customer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 healthy, safe and productiv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sure products and services meet quali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Y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king the Use of Financial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expendit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expenditure against bud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K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Your Own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yourself to improve you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ge your own time and resources to meet your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G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ad the Work of Teams and Individuals to Achieve Their Objectives 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an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to teams and individual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6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and Access the Use of Property Owned by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property to meet customer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ccess the use of proper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6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courage Customer Associations and Networ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existing and potential associations and networ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support to existing associations and networ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the establishment of new associations and networ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6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Promote Customer Involvement in the Local Commun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pportunities for customers to be come involved in the commun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courage customers to become involved in the local commun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development of community agendas and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6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Maintain Joint-working to Meet Individual Customer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joint-working to meet individual customer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and maintain joint-working to meet individual customer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, evaluate and improve joint-working to meet individual customer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5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rrange and Conduct Meetings with Customers and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and arrange mee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duct mee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7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, and Respond to, the Potential for Legal Proceed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the potential for legal proceed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the potential for legal proceed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8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pond to Issues Regarding Service Provis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nalyse the nature and validity of issues brought to your atten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tigate appropriate action in response to iss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8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pond to Breaches of Agre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the details of breaches of agre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the appropriate action in response to breac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6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sult with Interested Parties on Needs and Issues Within the Local Community 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ult with interested parties to identify key needs and issues within the local commun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nalyse and present the results of consul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8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to Resolve Dispu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and advise colleagues involved in resolving dispu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ek to resolve disputes which are brought to your atten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5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gree Support Packages to Meet Customer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customer needs for sup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gree support packages to meet customer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6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Maintain Procedures for Customer Particip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the importance of participation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systems to support customer particip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evaluate the effectiveness of customer particip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8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Financial Management of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setting of rents and service char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gree bud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information for accounting and auditing purpo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6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Feasibility Studies on Proposed Develop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the project team to contribute to feasibility stud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recommendations of feasibility stud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5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Stock Condition Surve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stock condition surve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btain information for stock condition surve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nalyse and report the results of stock condition surve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7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volve Customers in the Management of the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the role of the customer in the management of the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 customers to identify customer representa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development opportunities for customer representative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ide support to allow customer representatives to be involved in the management of the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6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and Access Fun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potential sources of fun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Negotiate and secure sources of fun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7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and Select Contractors to Deliver Proje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project spec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and contact relevant contrac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elect contractors to deliver proj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6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 List of Approved Contractors for Use by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the criteria against which potential contractors will be assess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vite potential contractors to apply for approved statu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elect contractors for inclusion on approved lis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ke approved contractors lists available to appropriate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7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e Bids for Proje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proposals to meet customer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bmit and negotiate bids for projec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5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sult On, and Agree, Objectives f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on objectives f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gree objectives f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6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Communicating the Values and Aims of the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values and aims of the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municate the values and aims of the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S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mote People’s Equality, Diversity and Righ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people’s rights and responsibilitie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mote equality and diversity of people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mote people’s right to the confidentiality of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X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Provision of Advocacy for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individuals to establish their need for advocacy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able individuals to obtain an advocate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t as an advocate on an individual’s behalf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able individuals to assess the effectiveness of advoca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Housing4/070901/sqa.cih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0:23:00Z</dcterms:created>
  <dc:creator>Linda Kelly</dc:creator>
  <dc:description/>
  <dc:language>en-US</dc:language>
  <cp:lastModifiedBy>Linda Kelly</cp:lastModifiedBy>
  <cp:lastPrinted>2002-05-28T15:41:00Z</cp:lastPrinted>
  <dcterms:modified xsi:type="dcterms:W3CDTF">2006-03-27T17:38:00Z</dcterms:modified>
  <cp:revision>16</cp:revision>
  <dc:subject/>
  <dc:title>Title</dc:title>
</cp:coreProperties>
</file>