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arning and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hartered Institute of Personnel and Developm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June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V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ifelong Learning UK.  Lifelong Learning UK draws its membership from a wide variety of people working in a broad range of occupations within learning and developmen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Learning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contribution of learning to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learning strategies and processes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ssist the organisation to sustain learn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earning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programme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gree Learning Programme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learning programm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learning programmes and agree changes with learner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Contribution of Other People to the Learn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roles and resources with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the activities of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view how effective contributors 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Climate that Promotes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good relationship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nti-discriminator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and Improve Learning and Development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ing how to evaluate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information to improve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improvements to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Individual Learning Aim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learning and development achievement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gree learning aims and programm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Learning and Development Needs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how capable the whole organisation is of meeting its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 learning and development programm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Develop Resources to Support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rn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materials to support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Group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group dynam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the group to learn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Learners by Mentoring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mentor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maintain the mentor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mentoring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d Advise Individual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individual learners guidance to help them plan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and support individual learners in managing their own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view Progres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rogres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Changes in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the ways people lear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learning and train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est and change proposed training and development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rning Support and Development in International Set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things that influence international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and development programmes for international se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learning and development materials and support for international se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Deliver training internation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How to Provide Basic Skill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suade people that basic skills are important to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the needs for basic skills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troduce Training for Basic Skills 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roduce programmes for delivering basic skill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ntroduce learning support for people being trained in basic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 Using a Range of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for assessing competence with candid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gainst criteria to make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and support to candidates on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internal quality assuranc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’ Performance Through Observ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plans for assessing candidate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candidates’ performance against the agrees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candidates’ knowledge against the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n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Internal Quality Assurance of the Assessment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nd evaluate internal assessment and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ssess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quality of assessors’ performance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et external quality assurance requirements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earning and Development/4/27.02.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12:00Z</dcterms:created>
  <dc:creator>Paul Griffiths</dc:creator>
  <dc:description/>
  <dc:language>en-US</dc:language>
  <cp:lastModifiedBy>Paul O'Hara</cp:lastModifiedBy>
  <dcterms:modified xsi:type="dcterms:W3CDTF">2006-03-21T14:16:00Z</dcterms:modified>
  <cp:revision>3</cp:revision>
  <dc:subject/>
  <dc:title>Title</dc:title>
</cp:coreProperties>
</file>