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5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P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mployment NTO.  Employment NTO draws its membership from the learning and develop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Learning within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contribution of learning to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learning strategies and processe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organisation to sustain learn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aluate and Develop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and Improve Learning and Development Programm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hoosing how to evaluate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nalyse information to improve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ake improvements to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Learning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Agre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Negotiat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view learning programmes and agree chang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Contribution of other People to the Learning Proces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gree roles and resources with contribu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-ordinate the activities of contribu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onitor and review how effective contributors 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reate a Climate that Promotes Lear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omote anti-discriminatory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lu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Learning and Development needs of the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how capable the whole organisation is of meeting its development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velop a learning and development programme for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learning and development achievements and opportun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and agree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plans for assessing competence with candid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Judge evidence against criteria to make assessment deci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Contribute to the internal quality assurance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’ Performance through Observ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gree and review plans for assessing candidates’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ss candidates’ performance against the agreed standa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ssess candidates’ knowledge against the agreed standa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Make an assessment decision and provide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Group Lear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able the group to learn toge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mentor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et up and maintain the mentoring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Give mentoring sup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and Advise Individual Learn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ive individual learners guidance to help them plan their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dvise and support individual learners in managing their own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progres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pond to Changes in Learning and Develo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search the ways people lear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velop learning and training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Test and change proposed training and development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rning and Development in International Sett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things that influence international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sign learning and development programmes for international set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learning and development materials and support for international se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Deliver training internation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how to Provide Basic Skills 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ersuade people that basic skills are important to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the needs for basic skill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roduce Training for Basic Skills 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troduce programmes for delivering basic skill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ntroduce learning support for people being trained in basic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Internal Quality Assurance if the Assessment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and evaluate internal assessment and quality assuranc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upport assess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quality of assess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Meet external quality assurance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7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02:00Z</dcterms:created>
  <dc:creator>Linda Kelly</dc:creator>
  <dc:description/>
  <dc:language>en-US</dc:language>
  <cp:lastModifiedBy>Linda Kelly</cp:lastModifiedBy>
  <dcterms:modified xsi:type="dcterms:W3CDTF">2006-03-23T09:43:00Z</dcterms:modified>
  <cp:revision>5</cp:revision>
  <dc:subject/>
  <dc:title>Title</dc:title>
</cp:coreProperties>
</file>