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Chartered Management Institute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R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Management Standards Centre.  The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Implement Operational Plans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implement operational plans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Health and Safety requirements are met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sure health and safety requirements are met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Business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business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Personal Networ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personal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Compliance with Legal, Regulatory, Ethical and Soci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equality of opportunity and diversity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ruit, Select and Keep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e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a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gramme of Comple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anage a programme of compli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joint performance against plan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uild your organisation’s understanding of its market and custom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Achievement of Customer Satisf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achievement of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hartered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: 01536 204222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18:00Z</dcterms:created>
  <dc:creator>Linda Kelly</dc:creator>
  <dc:description/>
  <dc:language>en-US</dc:language>
  <cp:lastModifiedBy>Linda Kelly</cp:lastModifiedBy>
  <dcterms:modified xsi:type="dcterms:W3CDTF">2006-03-27T17:45:00Z</dcterms:modified>
  <cp:revision>3</cp:revision>
  <dc:subject/>
  <dc:title>Title</dc:title>
</cp:coreProperties>
</file>