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nage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Institute of Leadership and Managemen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 November 2005 to 31 August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3G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Management Standards Centre.  The Management Standards Centre draws its membership from the management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and Implement Operational Plans for your Area of Responsibil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Develop and implement operational plans for your area of responsibility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courage Innovation in your Area of Responsibil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courage innovation in your area of responsibility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roductive Working Relationships with Colleagues and Stakeholde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roductive working relationships with colleagues and stakeholder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Health and Safety requirements are met in your Area of Responsibil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nsure health and safety requirements are met in your area of responsibil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Business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anage business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your own resources and Professional Develo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Manage your own resources and professional development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your Personal Network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velop your personal networ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Leadership in your Area of Responsibil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ovide leadership in your area of responsibility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Compliance with Legal, Regulatory, Ethical and Social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compliance with legal, regulatory, ethical and soci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 Equality of Opportunity and Diversity in your Area of Responsibil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omote equality of opportunity and diversity in your area of responsibil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ead Chang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Lead chan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 Chang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chan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mplement Chan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cruit, Select and Keep Colleagu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cruit, select and keep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llocate and Monitor the Progress and Quality of Work in your Area of Responsibil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Allocate and monitor the progress and quality of work in your area of responsibility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Learning Opportunities for Colleagu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rning opportunities for colleague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Finance for your Area of Responsibil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Manage finance for your area of responsibility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a Projec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anage a proje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a Programme of Complementary Projec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Manage a programme of complimentary projec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with Others to Improve Customer Servic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others to follow plans for improving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your own performance against plans to impro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Monitor joint performance against plans to improv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Build your Organisation’s Understanding of its Market and Custome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Build your organisation’s understanding of its market and customer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the Achievement of Customer Satisfac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the achievement of customer satisf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Institute for Leadership and Manag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Giltspur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ond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C1A 9D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 : 0207 249 247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55:00Z</dcterms:created>
  <dc:creator>Linda Kelly</dc:creator>
  <dc:description/>
  <dc:language>en-US</dc:language>
  <cp:lastModifiedBy>Linda Kelly</cp:lastModifiedBy>
  <dcterms:modified xsi:type="dcterms:W3CDTF">2006-03-27T17:47:00Z</dcterms:modified>
  <cp:revision>9</cp:revision>
  <dc:subject/>
  <dc:title>Title</dc:title>
</cp:coreProperties>
</file>