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ing Waste Collection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D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 The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Collection of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inspection and validation of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acceptance of wastes for collec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Compliance with Operating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and maintain waste collection and transport opera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compliance with external facility operating procedur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Response to Waste Collection Emergenc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and maintain effective emergency procedures for waste collection and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effective use of emergency procedures for waste collection and transpor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Working Operations for Waste Collection and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collection and transpor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for waste collection and transpor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Improvements in Waste Collection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mprovements in waste collectio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improvements in waste collectio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in Waste Collection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maintain response to threats to the environment arising from the actions of oth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waste collection operations to maximise protection of the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ommend, Monitor and Control the Use of Resources on Waste Management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use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Personnel for Waste Management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personnel requirements for facilit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lection of personnel for facility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reate and Maintain Effective Working Relationships on Waste Management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maintain effective working relationships with contacts external to the organis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ek Evaluate and Organise Information to Support Decision Making on Waste Management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evaluate information to aid decision making on waste managemen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 on waste managemen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provision of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use and evaluation of contracto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posals and Obtain Contracts for Waste Management Services (Contracto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opportunities for tend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bmit proposals for waste management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alise contract for servi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Contracts for Waste Management Services (Contractor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implement contracte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control operation of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variations to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hance basis for future service contrac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Contractors for Supply of Services/Goods (Cli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legal and other requirements of supp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nders and evaluate tender bi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ce contract for supp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and Maintain Contracted Services/Supplies (Cli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ontracte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solve failure to meet contra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and authorise contract vari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basis for future service/supply contrac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Opportunities to Improve Customer Service in Waste Manag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analyse feedback from customers on waste management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to improve customer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itiate and Evaluate Improvements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improvement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improvements in customer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nerate and Secure Waste Management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service awar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follow up busin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in Personn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ersonnel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nd assess the training of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anaging Waste Collection Operations/level 4/03.04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45:00Z</dcterms:created>
  <dc:creator>David Johnstone</dc:creator>
  <dc:description/>
  <dc:language>en-US</dc:language>
  <cp:lastModifiedBy>Linda Kelly</cp:lastModifiedBy>
  <cp:lastPrinted>2003-05-28T09:03:00Z</cp:lastPrinted>
  <dcterms:modified xsi:type="dcterms:W3CDTF">2006-03-27T17:57:00Z</dcterms:modified>
  <cp:revision>4</cp:revision>
  <dc:subject/>
  <dc:title>Title</dc:title>
</cp:coreProperties>
</file>