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arine Vessel Operations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4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1 March 2001 to 31 August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s: G5PF 24 Chief Mate (MN) (Unlimited); G5PG 24 Skipper (Fishing) (Limited); G5PH 24 Skipper (Fishing) (Unlimited); G5PJ 24 Master (Tug) (Inshore); G5PK 24 Master (Tug) (Near Coastal)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is SVQ is based on standards developed by the Merchant Navy Training Board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Merchant Navy Training Board draws its membership from a wide variety of people working in a broad range of occupations within the Shipping industry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ind w:right="2098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thway A – Chief Mate (MN) - Unlimited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G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sure the Seaworthiness of a Vessel in the Unlimited Are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sure the watertight integrity of the vesse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the vessel’s stress and stabi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G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ol the Response to Emerge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and prepare procedures in the event of an emergency</w:t>
      </w:r>
    </w:p>
    <w:p>
      <w:pPr>
        <w:pStyle w:val="PlainText"/>
        <w:numPr>
          <w:ilvl w:val="0"/>
          <w:numId w:val="2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locate specific emergency duties to teams and individuals</w:t>
      </w:r>
    </w:p>
    <w:p>
      <w:pPr>
        <w:pStyle w:val="PlainText"/>
        <w:numPr>
          <w:ilvl w:val="0"/>
          <w:numId w:val="2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emergency operations to maximise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G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vide Medical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iagnose medical problems and provide first aid on board</w:t>
      </w:r>
    </w:p>
    <w:p>
      <w:pPr>
        <w:pStyle w:val="PlainText"/>
        <w:numPr>
          <w:ilvl w:val="0"/>
          <w:numId w:val="29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vide medical care on board</w:t>
      </w:r>
    </w:p>
    <w:p>
      <w:pPr>
        <w:pStyle w:val="PlainText"/>
        <w:numPr>
          <w:ilvl w:val="0"/>
          <w:numId w:val="29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rticipate in co-ordinated schemes for medical assist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G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intain the Vessel’s Hull, Fittings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maintenance requirements</w:t>
      </w:r>
    </w:p>
    <w:p>
      <w:pPr>
        <w:pStyle w:val="PlainText"/>
        <w:numPr>
          <w:ilvl w:val="0"/>
          <w:numId w:val="18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mplement the maintenance plan</w:t>
      </w:r>
    </w:p>
    <w:p>
      <w:pPr>
        <w:pStyle w:val="PlainText"/>
        <w:numPr>
          <w:ilvl w:val="0"/>
          <w:numId w:val="18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pile maintenance records and repor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G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ure a Legal and a Safe Working Environment on Board Ship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ensure shipboard health and safety</w:t>
      </w:r>
    </w:p>
    <w:p>
      <w:pPr>
        <w:pStyle w:val="PlainText"/>
        <w:numPr>
          <w:ilvl w:val="0"/>
          <w:numId w:val="3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nitor and ensure the safety of the work environment</w:t>
      </w:r>
    </w:p>
    <w:p>
      <w:pPr>
        <w:pStyle w:val="PlainText"/>
        <w:numPr>
          <w:ilvl w:val="0"/>
          <w:numId w:val="3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sure documentation meets legal and organisational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H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an and Conduct Navigation for an Ocean Going Voya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passage plans for the voyage</w:t>
      </w:r>
    </w:p>
    <w:p>
      <w:pPr>
        <w:pStyle w:val="PlainText"/>
        <w:numPr>
          <w:ilvl w:val="0"/>
          <w:numId w:val="19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mend passage plans during the voyage</w:t>
      </w:r>
    </w:p>
    <w:p>
      <w:pPr>
        <w:pStyle w:val="PlainText"/>
        <w:numPr>
          <w:ilvl w:val="0"/>
          <w:numId w:val="19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duct and maintain the safety of navigation for the voya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H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ol Navigation and Ship Handling in all Condi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fine navigational policy</w:t>
      </w:r>
    </w:p>
    <w:p>
      <w:pPr>
        <w:pStyle w:val="PlainText"/>
        <w:numPr>
          <w:ilvl w:val="0"/>
          <w:numId w:val="28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vide navigational support</w:t>
      </w:r>
    </w:p>
    <w:p>
      <w:pPr>
        <w:pStyle w:val="PlainText"/>
        <w:numPr>
          <w:ilvl w:val="0"/>
          <w:numId w:val="28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andle a ship in all condi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H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irect the Response to Navigation Emerge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irect the response to on-board navigation emerge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-ordinate search and rescue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H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an and Direct Vessel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vessel operations</w:t>
      </w:r>
    </w:p>
    <w:p>
      <w:pPr>
        <w:pStyle w:val="PlainText"/>
        <w:numPr>
          <w:ilvl w:val="0"/>
          <w:numId w:val="36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rect vessel operations</w:t>
      </w:r>
    </w:p>
    <w:p>
      <w:pPr>
        <w:pStyle w:val="PlainText"/>
        <w:numPr>
          <w:ilvl w:val="0"/>
          <w:numId w:val="36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nitor and control compliance with legislative requirements and meas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4V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reate Effective Working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Gain the trust and support of colleagues and team members</w:t>
      </w:r>
    </w:p>
    <w:p>
      <w:pPr>
        <w:pStyle w:val="PlainText"/>
        <w:numPr>
          <w:ilvl w:val="0"/>
          <w:numId w:val="16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ain the trust and support of your manager</w:t>
      </w:r>
    </w:p>
    <w:p>
      <w:pPr>
        <w:pStyle w:val="PlainText"/>
        <w:numPr>
          <w:ilvl w:val="0"/>
          <w:numId w:val="16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nimise conflict in your tea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77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Activities to Meet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work activities to meet requirements</w:t>
      </w:r>
    </w:p>
    <w:p>
      <w:pPr>
        <w:pStyle w:val="PlainText"/>
        <w:numPr>
          <w:ilvl w:val="0"/>
          <w:numId w:val="1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healthy, safe and productive working conditions</w:t>
      </w:r>
    </w:p>
    <w:p>
      <w:pPr>
        <w:pStyle w:val="PlainText"/>
        <w:numPr>
          <w:ilvl w:val="0"/>
          <w:numId w:val="1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ke recommendat6ions for improvements to work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H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the Efficient Use of Resour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ke recommendations for the use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control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73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Yourself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your own skills to improve your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nage your time to meet your objecti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thway B – Skipper (Fishing) - Limited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H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mmunicate Using Equipment and Visual Means (LRC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ransmit and receive communications by VHF radio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ransmit and receive communications by visual metho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HB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sure the Seaworthiness of a Small Vessel in the Near Coastal Are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sure the watertight integrity of the vesse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the vessel’s stress and stabi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F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Response to Emergencies in a Small Vessel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procedures in the event of an emergency</w:t>
      </w:r>
    </w:p>
    <w:p>
      <w:pPr>
        <w:pStyle w:val="PlainText"/>
        <w:numPr>
          <w:ilvl w:val="0"/>
          <w:numId w:val="37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spond to emergencies on board ship</w:t>
      </w:r>
    </w:p>
    <w:p>
      <w:pPr>
        <w:pStyle w:val="PlainText"/>
        <w:numPr>
          <w:ilvl w:val="0"/>
          <w:numId w:val="37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emergency operations to maximise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G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ure a Legal and a Safe Working Environment on Board Ship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ensure shipboard health and safety</w:t>
      </w:r>
    </w:p>
    <w:p>
      <w:pPr>
        <w:pStyle w:val="PlainText"/>
        <w:numPr>
          <w:ilvl w:val="0"/>
          <w:numId w:val="38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nitor and ensure the safety of the work environment</w:t>
      </w:r>
    </w:p>
    <w:p>
      <w:pPr>
        <w:pStyle w:val="PlainText"/>
        <w:numPr>
          <w:ilvl w:val="0"/>
          <w:numId w:val="38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sure documentation meets legal and organisational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H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an and Execute the Voyage for a Near Coastal Are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passage plans for the voya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for an inshore passa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G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elect and Rig Fishing Gea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lect fishing gea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ig fishing gea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G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noeuvre a Small Vessel in the Near Coastal Are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noeuvre the vessel under normal condi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nouevre the vessel in exceptional condi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H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irect the Response to Navigation Emerge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irect the response to on-board navigation emerge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-ordinate search and rescue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G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nage and Control Fish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nage the crew during fish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ol fishing vessel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F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mplement and Maintain Quality Assurance for Fish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mote the importance of quality in the vessel and to the buyer</w:t>
      </w:r>
    </w:p>
    <w:p>
      <w:pPr>
        <w:pStyle w:val="PlainText"/>
        <w:numPr>
          <w:ilvl w:val="0"/>
          <w:numId w:val="2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mplement and maintain quality assurance systems</w:t>
      </w:r>
    </w:p>
    <w:p>
      <w:pPr>
        <w:pStyle w:val="PlainText"/>
        <w:numPr>
          <w:ilvl w:val="0"/>
          <w:numId w:val="2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chieve continuous quality assur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4V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reate Effective Working Relationships </w:t>
      </w:r>
    </w:p>
    <w:p>
      <w:pPr>
        <w:pStyle w:val="PlainText"/>
        <w:numPr>
          <w:ilvl w:val="0"/>
          <w:numId w:val="1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ain the trust and support of colleagues and team members </w:t>
      </w:r>
    </w:p>
    <w:p>
      <w:pPr>
        <w:pStyle w:val="PlainText"/>
        <w:numPr>
          <w:ilvl w:val="0"/>
          <w:numId w:val="15"/>
        </w:numPr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ain the trust and support of your manager </w:t>
      </w:r>
    </w:p>
    <w:p>
      <w:pPr>
        <w:pStyle w:val="PlainText"/>
        <w:numPr>
          <w:ilvl w:val="0"/>
          <w:numId w:val="15"/>
        </w:numPr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nimise conflict in your tea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thway C – Skipper (Fishing) - Unlimited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H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mmunicate using Equipment and Visual Means (LRC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ransmit and receive communications by VHF and MF/HF radio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ransmit and receive communications by visual metho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G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sure the Seaworthiness of a Vessel in the Unlimited Are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sure the watertight integrity of the vesse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the vessel’s stress and stabi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G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ol Response to Emerge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procedures in the event of an emergency</w:t>
      </w:r>
    </w:p>
    <w:p>
      <w:pPr>
        <w:pStyle w:val="PlainText"/>
        <w:numPr>
          <w:ilvl w:val="0"/>
          <w:numId w:val="1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spond to emergencies on board ship</w:t>
      </w:r>
    </w:p>
    <w:p>
      <w:pPr>
        <w:pStyle w:val="PlainText"/>
        <w:numPr>
          <w:ilvl w:val="0"/>
          <w:numId w:val="1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emergency operations to maximise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G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vide Medical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iagnose medical problems and provide first aid on board</w:t>
      </w:r>
    </w:p>
    <w:p>
      <w:pPr>
        <w:pStyle w:val="PlainText"/>
        <w:numPr>
          <w:ilvl w:val="0"/>
          <w:numId w:val="4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vide medical care on board</w:t>
      </w:r>
    </w:p>
    <w:p>
      <w:pPr>
        <w:pStyle w:val="PlainText"/>
        <w:numPr>
          <w:ilvl w:val="0"/>
          <w:numId w:val="4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rticipate in co-ordinated schemes for medical assist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G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ure a Legal and a Safe Working Environment on Board Ship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maintain the work environment to organisational and legal requirements</w:t>
      </w:r>
    </w:p>
    <w:p>
      <w:pPr>
        <w:pStyle w:val="PlainText"/>
        <w:numPr>
          <w:ilvl w:val="0"/>
          <w:numId w:val="2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a healthy and safe work environment</w:t>
      </w:r>
    </w:p>
    <w:p>
      <w:pPr>
        <w:pStyle w:val="PlainText"/>
        <w:numPr>
          <w:ilvl w:val="0"/>
          <w:numId w:val="2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documentation relating to the work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H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an and Conduct Navigation for an Ocean Going Voya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passage plans for the voyage</w:t>
      </w:r>
    </w:p>
    <w:p>
      <w:pPr>
        <w:pStyle w:val="PlainText"/>
        <w:numPr>
          <w:ilvl w:val="0"/>
          <w:numId w:val="40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mend passage plans during the voyage</w:t>
      </w:r>
    </w:p>
    <w:p>
      <w:pPr>
        <w:pStyle w:val="PlainText"/>
        <w:numPr>
          <w:ilvl w:val="0"/>
          <w:numId w:val="40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duct and maintain the safety of navigation for the voya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H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ol Navigation and Ship Handling in all Condi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fine navigational policy</w:t>
      </w:r>
    </w:p>
    <w:p>
      <w:pPr>
        <w:pStyle w:val="PlainText"/>
        <w:numPr>
          <w:ilvl w:val="0"/>
          <w:numId w:val="4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vide navigational support</w:t>
      </w:r>
    </w:p>
    <w:p>
      <w:pPr>
        <w:pStyle w:val="PlainText"/>
        <w:numPr>
          <w:ilvl w:val="0"/>
          <w:numId w:val="4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andle a ship in all condi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H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irect the Response to Navigation Emerge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irect the response to on-board navigation emerge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-ordinate search and rescue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G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nage and Control Fish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nage the crew during fish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ol fishing vessel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F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mplement and Maintain Quality Assurance for Fish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mote the importance of quality in the vessel and to the buyer</w:t>
      </w:r>
    </w:p>
    <w:p>
      <w:pPr>
        <w:pStyle w:val="PlainText"/>
        <w:numPr>
          <w:ilvl w:val="0"/>
          <w:numId w:val="26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mplement and maintain quality assurance systems</w:t>
      </w:r>
    </w:p>
    <w:p>
      <w:pPr>
        <w:pStyle w:val="PlainText"/>
        <w:numPr>
          <w:ilvl w:val="0"/>
          <w:numId w:val="26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chieve continuous quality assur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4V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reate Effective Working Relationships </w:t>
      </w:r>
    </w:p>
    <w:p>
      <w:pPr>
        <w:pStyle w:val="PlainText"/>
        <w:numPr>
          <w:ilvl w:val="0"/>
          <w:numId w:val="3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ain the trust and support of colleagues and team members</w:t>
      </w:r>
    </w:p>
    <w:p>
      <w:pPr>
        <w:pStyle w:val="PlainText"/>
        <w:numPr>
          <w:ilvl w:val="0"/>
          <w:numId w:val="32"/>
        </w:numPr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ain the trust and support of your manager</w:t>
      </w:r>
    </w:p>
    <w:p>
      <w:pPr>
        <w:pStyle w:val="PlainText"/>
        <w:numPr>
          <w:ilvl w:val="0"/>
          <w:numId w:val="32"/>
        </w:numPr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nimise conflict in your tea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thway D – Master (Tug) - Inshore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F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mmunicate using Equipment and Visual Means (ROC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ransmit and receive communications by VHF radio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ransmit and receive communications by visual metho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HB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sure the Seaworthiness of a Small Vessel in the Near Coastal Are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sure the watertight integrity of the vesse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the vessel’s stress and stabi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F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ol Response to Emergencies in a Small Vesse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procedures in the event of an emergency</w:t>
      </w:r>
    </w:p>
    <w:p>
      <w:pPr>
        <w:pStyle w:val="PlainText"/>
        <w:numPr>
          <w:ilvl w:val="0"/>
          <w:numId w:val="1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spond to emergencies on board ship</w:t>
      </w:r>
    </w:p>
    <w:p>
      <w:pPr>
        <w:pStyle w:val="PlainText"/>
        <w:numPr>
          <w:ilvl w:val="0"/>
          <w:numId w:val="1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emergency operations to maximise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G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sure a Legal and Safe Working Environment on Board Shi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ensure shipboard health and safety</w:t>
      </w:r>
    </w:p>
    <w:p>
      <w:pPr>
        <w:pStyle w:val="PlainText"/>
        <w:numPr>
          <w:ilvl w:val="0"/>
          <w:numId w:val="3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nitor and ensure the safety of the work environment</w:t>
      </w:r>
    </w:p>
    <w:p>
      <w:pPr>
        <w:pStyle w:val="PlainText"/>
        <w:numPr>
          <w:ilvl w:val="0"/>
          <w:numId w:val="3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sure documentation meets legal and organisational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H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 and Plan the Passage for an Inshore Are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an inshore passa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for an inshore passa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G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noeuvre a Small Vessel in the Near Coastal Are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noeuvre the vessel under normal condi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nouevre the vessel in exceptional condi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H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irect the Response to Navigation Emerge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irect the response to on-board navigation emerge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-ordinate search and rescue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H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irect Tu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and execute tug operations</w:t>
      </w:r>
    </w:p>
    <w:p>
      <w:pPr>
        <w:pStyle w:val="PlainText"/>
        <w:numPr>
          <w:ilvl w:val="0"/>
          <w:numId w:val="4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ol the tow to optimum effect</w:t>
      </w:r>
    </w:p>
    <w:p>
      <w:pPr>
        <w:pStyle w:val="PlainText"/>
        <w:numPr>
          <w:ilvl w:val="0"/>
          <w:numId w:val="4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nouevre the tug during operations</w:t>
      </w:r>
    </w:p>
    <w:p>
      <w:pPr>
        <w:pStyle w:val="PlainText"/>
        <w:numPr>
          <w:ilvl w:val="0"/>
          <w:numId w:val="4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rect connection and disconnection of the tow</w:t>
      </w:r>
    </w:p>
    <w:p>
      <w:pPr>
        <w:pStyle w:val="PlainText"/>
        <w:numPr>
          <w:ilvl w:val="0"/>
          <w:numId w:val="4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communications during tu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4V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reate Effective Working Relationships</w:t>
      </w:r>
    </w:p>
    <w:p>
      <w:pPr>
        <w:pStyle w:val="PlainText"/>
        <w:numPr>
          <w:ilvl w:val="0"/>
          <w:numId w:val="27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ain the trust and support of colleagues and team members</w:t>
      </w:r>
    </w:p>
    <w:p>
      <w:pPr>
        <w:pStyle w:val="PlainText"/>
        <w:numPr>
          <w:ilvl w:val="0"/>
          <w:numId w:val="27"/>
        </w:numPr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ain the trust and support of your manager</w:t>
      </w:r>
    </w:p>
    <w:p>
      <w:pPr>
        <w:pStyle w:val="PlainText"/>
        <w:numPr>
          <w:ilvl w:val="0"/>
          <w:numId w:val="27"/>
        </w:numPr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nimise conflict in your team</w:t>
        <w:tab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thway E – Master (Tug) – Near Coastal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T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mmunicate using Equipment and Visual Means (GOC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ransmit and receive communications by VHF and MF/HF radio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ransmit and receive communications by visual metho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HB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sure the Seaworthiness of a Small Vessel in the Near Coastal Are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sure the watertight integrity of the vesse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the vessel’s stress and stabi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F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ol Response to Emergencies in a Small Vesse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procedures in the event of an emergency</w:t>
      </w:r>
    </w:p>
    <w:p>
      <w:pPr>
        <w:pStyle w:val="PlainText"/>
        <w:numPr>
          <w:ilvl w:val="0"/>
          <w:numId w:val="17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spond to emergencies on board ship</w:t>
      </w:r>
    </w:p>
    <w:p>
      <w:pPr>
        <w:pStyle w:val="PlainText"/>
        <w:numPr>
          <w:ilvl w:val="0"/>
          <w:numId w:val="17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emergency operations to maximise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G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sure a Legal and Safe Working Environment on Board Shi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ensure shipboard health and safety</w:t>
      </w:r>
    </w:p>
    <w:p>
      <w:pPr>
        <w:pStyle w:val="PlainText"/>
        <w:numPr>
          <w:ilvl w:val="0"/>
          <w:numId w:val="39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nitor and ensure the safety of the work environment</w:t>
      </w:r>
    </w:p>
    <w:p>
      <w:pPr>
        <w:pStyle w:val="PlainText"/>
        <w:numPr>
          <w:ilvl w:val="0"/>
          <w:numId w:val="39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sure documentation meets legal and organisational require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F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the Mooring, Anchoring and Security of the Vessel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anchoring operations</w:t>
      </w:r>
    </w:p>
    <w:p>
      <w:pPr>
        <w:pStyle w:val="PlainText"/>
        <w:numPr>
          <w:ilvl w:val="0"/>
          <w:numId w:val="20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rry out mooring operations</w:t>
      </w:r>
    </w:p>
    <w:p>
      <w:pPr>
        <w:pStyle w:val="PlainText"/>
        <w:numPr>
          <w:ilvl w:val="0"/>
          <w:numId w:val="20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a deck watch when moored or anchored</w:t>
      </w:r>
    </w:p>
    <w:p>
      <w:pPr>
        <w:pStyle w:val="PlainText"/>
        <w:numPr>
          <w:ilvl w:val="0"/>
          <w:numId w:val="20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cure the vesse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H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an and Execute the Voyage for a Near Coastal Are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passage plans for the voya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mend passage plans during the voya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G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noeuvre a Small Vessel in the Near Coastal Are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nouevre the vessel under normal condi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nouvre the vessel in exceptional circumstan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H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irect the Response to Navigation Emerge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irect the response to on-board navigation emerge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-ordinate search and rescue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H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irect Tu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lan and execute tug operations </w:t>
      </w:r>
    </w:p>
    <w:p>
      <w:pPr>
        <w:pStyle w:val="PlainText"/>
        <w:numPr>
          <w:ilvl w:val="0"/>
          <w:numId w:val="30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ontrol the tow to optimum effect </w:t>
      </w:r>
    </w:p>
    <w:p>
      <w:pPr>
        <w:pStyle w:val="PlainText"/>
        <w:numPr>
          <w:ilvl w:val="0"/>
          <w:numId w:val="30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nouevre the tog during operations</w:t>
      </w:r>
    </w:p>
    <w:p>
      <w:pPr>
        <w:pStyle w:val="PlainText"/>
        <w:numPr>
          <w:ilvl w:val="0"/>
          <w:numId w:val="30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rect connection and disconnection of the tow</w:t>
      </w:r>
    </w:p>
    <w:p>
      <w:pPr>
        <w:pStyle w:val="PlainText"/>
        <w:numPr>
          <w:ilvl w:val="0"/>
          <w:numId w:val="30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communications during tu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4V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reate Effective Working Relationships</w:t>
      </w:r>
    </w:p>
    <w:p>
      <w:pPr>
        <w:pStyle w:val="PlainText"/>
        <w:numPr>
          <w:ilvl w:val="0"/>
          <w:numId w:val="3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ain the trust and support of colleagues and team members </w:t>
      </w:r>
    </w:p>
    <w:p>
      <w:pPr>
        <w:pStyle w:val="PlainText"/>
        <w:numPr>
          <w:ilvl w:val="0"/>
          <w:numId w:val="34"/>
        </w:numPr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ain the trust and support of your manager </w:t>
      </w:r>
    </w:p>
    <w:p>
      <w:pPr>
        <w:pStyle w:val="PlainText"/>
        <w:numPr>
          <w:ilvl w:val="0"/>
          <w:numId w:val="34"/>
        </w:numPr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nimise conflict in your tea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 xml:space="preserve">1 </w:t>
      </w:r>
      <w:r>
        <w:rPr>
          <w:rFonts w:cs="Times New Roman" w:ascii="Times New Roman" w:hAnsi="Times New Roman"/>
          <w:sz w:val="22"/>
        </w:rPr>
        <w:t xml:space="preserve">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athway B – Skipper (Fishing) - Limit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H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termine Opportunities for Catching Fis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Locate fish stoc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osition the vessel to optimise fishing opportun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H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termine Opportunities for Catching Shellfis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Locate shellfish stoc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osition the vessel to optimise fishing opportun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athway C – Skipper (Fishing) - Unlimit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H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termine Opportunities for Catching Fis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Locate fish stoc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osition the vessel to optimise fishing opportun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H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termine Opportunities for Catching Shellfis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Locate shellfish stoc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osition the vessel to optimise fishing opportun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i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can also choose to complete these freestanding units to complement the award, but they do not form part of the qualification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H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irect the Response to Emerge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fine and plan strategies for emerge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irect emergency operations to maximise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H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sure the Vessel’s Compliance with Commercial Oblig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sure operations comply with commercial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nsure documentation meets commercial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F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erate Small Vessel Propulsion Machinery, Auxiliary Engines and Service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, start up and shut down small vessel propulsion machinery, auxiliary engines and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output of auxiliaries and service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H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rry Out Fisheries Liaison Duties on Board Shi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for fisheries liaison activities</w:t>
      </w:r>
    </w:p>
    <w:p>
      <w:pPr>
        <w:pStyle w:val="PlainText"/>
        <w:numPr>
          <w:ilvl w:val="0"/>
          <w:numId w:val="2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form fishing and other vessels of current and future activities</w:t>
      </w:r>
    </w:p>
    <w:p>
      <w:pPr>
        <w:pStyle w:val="PlainText"/>
        <w:numPr>
          <w:ilvl w:val="0"/>
          <w:numId w:val="2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vide advice and information on fishing and other matters</w:t>
      </w:r>
    </w:p>
    <w:p>
      <w:pPr>
        <w:pStyle w:val="PlainText"/>
        <w:numPr>
          <w:ilvl w:val="0"/>
          <w:numId w:val="2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documentation and provide repor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H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an and Direct Oil Tanker Cargo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oil tanker cargo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irect oil tanker cargo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H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ol Dynamical Positioning of a Shuttle Tank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approach to the arrival position</w:t>
      </w:r>
    </w:p>
    <w:p>
      <w:pPr>
        <w:pStyle w:val="PlainText"/>
        <w:numPr>
          <w:ilvl w:val="0"/>
          <w:numId w:val="3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ol approach to the FPSO</w:t>
      </w:r>
    </w:p>
    <w:p>
      <w:pPr>
        <w:pStyle w:val="PlainText"/>
        <w:numPr>
          <w:ilvl w:val="0"/>
          <w:numId w:val="3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abilise vessel for connection to FPSO</w:t>
      </w:r>
    </w:p>
    <w:p>
      <w:pPr>
        <w:pStyle w:val="PlainText"/>
        <w:numPr>
          <w:ilvl w:val="0"/>
          <w:numId w:val="3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station at FPSO</w:t>
      </w:r>
    </w:p>
    <w:p>
      <w:pPr>
        <w:pStyle w:val="PlainText"/>
        <w:numPr>
          <w:ilvl w:val="0"/>
          <w:numId w:val="3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ol disconnection and departure from FPSO</w:t>
      </w:r>
    </w:p>
    <w:p>
      <w:pPr>
        <w:pStyle w:val="PlainText"/>
        <w:numPr>
          <w:ilvl w:val="0"/>
          <w:numId w:val="3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ol incidents and failures and take emergency a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2W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ssess Candidate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gree and review a plan for assessing performance</w:t>
      </w:r>
    </w:p>
    <w:p>
      <w:pPr>
        <w:pStyle w:val="PlainText"/>
        <w:numPr>
          <w:ilvl w:val="0"/>
          <w:numId w:val="4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llect and judge performance evidence against criteria</w:t>
      </w:r>
    </w:p>
    <w:p>
      <w:pPr>
        <w:pStyle w:val="PlainText"/>
        <w:numPr>
          <w:ilvl w:val="0"/>
          <w:numId w:val="4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llect and judge knowledge evidence</w:t>
      </w:r>
    </w:p>
    <w:p>
      <w:pPr>
        <w:pStyle w:val="PlainText"/>
        <w:numPr>
          <w:ilvl w:val="0"/>
          <w:numId w:val="4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ke assessment decision and provide feedba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2W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ssess Candidate Using Differing Sources of Evide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gree and review an assessment plan</w:t>
      </w:r>
    </w:p>
    <w:p>
      <w:pPr>
        <w:pStyle w:val="PlainText"/>
        <w:numPr>
          <w:ilvl w:val="0"/>
          <w:numId w:val="2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udge evidence and provide feedback</w:t>
      </w:r>
    </w:p>
    <w:p>
      <w:pPr>
        <w:pStyle w:val="PlainText"/>
        <w:numPr>
          <w:ilvl w:val="0"/>
          <w:numId w:val="2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ke assessment decision using differing sources of evidence and provide feedba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5PF 24 Chief Mate (MN) (Unlimit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5PG 24 Skipper (Fishing) (Limit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5PH 24 Skipper (Fishing) (Unlimit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5PJ 24 Master (Tug) (Inshore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5PK 24 Master (Tug) (Near Coastal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Marine Vessel Operations/4/30/10/01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8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9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0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5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6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7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8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9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0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4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14:08:00Z</dcterms:created>
  <dc:creator>Gemma Watt</dc:creator>
  <dc:description/>
  <dc:language>en-US</dc:language>
  <cp:lastModifiedBy>Linda Kelly</cp:lastModifiedBy>
  <cp:lastPrinted>2002-09-02T15:04:00Z</cp:lastPrinted>
  <dcterms:modified xsi:type="dcterms:W3CDTF">2006-03-27T18:00:00Z</dcterms:modified>
  <cp:revision>4</cp:revision>
  <dc:subject/>
  <dc:title>Title</dc:title>
</cp:coreProperties>
</file>