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sonnel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Institute for Leadership and Manage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5E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mployment NTO. Employment NTO represents a wide variety of people working in a broad range of occupations within industry and commerce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and Support Others to Carry Out Personnel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delivery of devolved personnel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others in the delivery of personnel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Evaluate the Delivery of Personnel Servic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liver cost-effective personnel service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the effectiveness of personnel services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Procedures to Promote Equality of Opportunity and Divers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at equal opportunities and diversity policies and processes are implemen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equal opportunities and diversity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Employee and Stakeholder Communication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commun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mmun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communication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Use of Financi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xpenditure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(at least one from each optional group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onal Group A: Resourcing and Reten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Changes to Organisational Stru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he current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ppropriate recommendations for changes to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recommended changes to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the processes and evaluate the changes to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sign, Delivery and Evaluation of Work Procedur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current work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impact of changes to technology o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ropriate recommendations for changes to work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lement changes to work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Develop procedures and systems to evaluate the changes to work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Recruitmen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the recruitment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recruitment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recruitment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Selection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the sele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le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sele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Employee Reward and Benefits Proced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and deliver the reward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the reward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Employee Suppor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employee support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employee suppor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employee suppor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the Delivery of Personnel Procedures in International Contex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international people resourc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the effectiveness of international people resourc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onal Group B: Employee Re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to Provide All People Resources for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people resourcing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ise a people resourc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people resourcing strategy and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people resourcing strategy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Grievance and Dismissal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the griev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the dismissal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the grievance and dismissal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grievance and dismiss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Redunda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redundancy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redundancy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redundancy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Retirement and Resignation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retirement and resignation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retirement and resignation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valuate the effectiveness of retirement and resign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, Deliver and Evaluate Negotiation and Collective Bargain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negotiation and collective bargain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negotiation and collective bargain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negotiation and collective bargain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the Promotion of Equality of Opportunity and Diversity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promoting equality of opportunity and recognising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support for equal opportunity and diversity policie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equality of opportunity and diversit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equal opportunity and diversity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Optional Group C: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Learning and Developmen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and deliver learning and developmen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the effectiveness of the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Performance Managemen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and deliver performance managemen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others in the delivery of performance managemen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the performance managemen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roup D: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Health and Safety Cultur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to promote a health and safety cultur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estigate and Evaluate Incidents and Complai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workplace incidents and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recommendations as a result of workplace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for Leadership and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Giltspur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C1A 9D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207 294 247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Fax: 0207 294 2402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ersonnel Management/4/01/10/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48:00Z</dcterms:created>
  <dc:creator>Katie Stalham</dc:creator>
  <dc:description/>
  <dc:language>en-US</dc:language>
  <cp:lastModifiedBy>Toni Donald</cp:lastModifiedBy>
  <dcterms:modified xsi:type="dcterms:W3CDTF">2006-03-27T18:03:00Z</dcterms:modified>
  <cp:revision>4</cp:revision>
  <dc:subject/>
  <dc:title>Title</dc:title>
</cp:coreProperties>
</file>