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hoto Imaging: Digital Photography and Imag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0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N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et. Skillset draws its membership from the Photograph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Positive Working Re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the trust and support of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positive working relations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a Healthy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a healthy and safe workplace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a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, Develop and Agree the Photo Imaging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agree customer requirement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ther information relevant to the brief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the work to be d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and Carry Out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eive and Take Photograp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rapport with those involved in your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set up equipment and material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and capture photographic imag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Produce Edit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imaging approa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edit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, and Produce, Image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mage data files for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int image data files to digital media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up output devi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 image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Set Up and Control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the digital workflow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digital workflow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, Maintain and Use Colour Manage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colour management procedur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colour manage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Optional units (</w:t>
      </w:r>
      <w:r>
        <w:rPr>
          <w:rFonts w:cs="Times New Roman" w:ascii="Times New Roman" w:hAnsi="Times New Roman"/>
          <w:sz w:val="22"/>
        </w:rPr>
        <w:t xml:space="preserve">Candidates must also select 1 from Group A and 2 from Group B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Photo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hoto imaging activiti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ief colleagues on photo imaging activiti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review photo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the Quality of Workpla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communicate workplace objectiv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orkpla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continuous improvement in workpla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Yourself and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your own development need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colleagues to identify their development need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, and contribute to, development activiti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the effectiveness of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urchase of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potential supplier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goods and servic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on, and progress, purchase arrangement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quality of the purchasing dec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take Freel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reel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freelance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freelance work to meet agreed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ent Work to Customers and Potentia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images for marketing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finished work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How to Develop the Business Using the Intern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 e-busines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trade on the intern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uccess of the website and e-tra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Produce Scann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scanning approach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quipment and material for scann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 scann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nd and Receive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Website for the Busines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how the website will look and work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see the design and technical development of the web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oto Imaging – Digital Photography &amp; Imaging/4/22/10/20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2:00Z</dcterms:created>
  <dc:creator>Katie Stalham</dc:creator>
  <dc:description/>
  <dc:language>en-US</dc:language>
  <cp:lastModifiedBy>Paul O'Hara</cp:lastModifiedBy>
  <cp:lastPrinted>2003-06-02T17:18:00Z</cp:lastPrinted>
  <dcterms:modified xsi:type="dcterms:W3CDTF">2006-03-23T17:32:00Z</dcterms:modified>
  <cp:revision>2</cp:revision>
  <dc:subject/>
  <dc:title>Title</dc:title>
</cp:coreProperties>
</file>