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ITE INSPE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(SQA) and The Institute of Clerks of Works of Great Britain Incorporate (IcoW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V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Construction Industry Council.  The Construction Industry Council draws its membership from a wide variety of people working in a broad range of occupations within construction industry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Contract, Quality and Progr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ontract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contract compliance with legal and statutor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contract progress against agreed programme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issue and monitor certification for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rify the Dimensional Control of Construction and Installation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Verify dimensional control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Verify the dimensional accuracy of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Health, Safety and Welfar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systems for managing project health, safety and welf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risks in construction and engineering process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Use Technical Information Systems and Gather Feedba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technical information stor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technical inform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and evaluate feedback information and recommend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ther and correlate information relevant to a disp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relationships with people who benefit from one’s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meeting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quality of opportunity in the development of work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dvice on Problems within an Ethical Frame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on technical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ek advice and identify solutions to problem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protection of community intere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Advancing Occupational Knowledge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ndertake personal development in the occupational practice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others to learn and benefit from one’s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of which at least one must be from 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Quantities Data and Witness Commissio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contract quantities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itness the commissioning of engineering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Confirm Test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test requirements, data standards and outp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test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4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est, Monitor and Report on Physical Characteristic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locations and equipment for physical te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test physical characterist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and present test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certain the Condition of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mmend and agree a condition survey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spect the condition of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and present condition survey reports and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, Implement and Improve the Maintenance of Property, System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schedule the maintenance of property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the maintenance of property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opportunities for improvements i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3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Activities Meet Customer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ctivities to meet customer requirement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products and services meet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ersonnel requirement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ite Inspection/4/31/10/04/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42:00Z</dcterms:created>
  <dc:creator>Toni Donald</dc:creator>
  <dc:description/>
  <dc:language>en-US</dc:language>
  <cp:lastModifiedBy>Linda Kelly</cp:lastModifiedBy>
  <cp:lastPrinted>2003-10-31T12:49:00Z</cp:lastPrinted>
  <dcterms:modified xsi:type="dcterms:W3CDTF">2006-03-27T18:20:00Z</dcterms:modified>
  <cp:revision>4</cp:revision>
  <dc:subject/>
  <dc:title>Title</dc:title>
</cp:coreProperties>
</file>