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hemical, Pharmaceutical and Petro-Chemical Manufacture (Technical Support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Awarded by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Process Awards Authority, Vocational Qualifications in Science, Engineering and Technology and the Scottish Qualifications Authority</w:t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>Accredited from 4 December 2003 to 31 December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AN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Cogent.  Cogent draws its membership from chemical and pharmaceutical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mergency Procedure</w:t>
      </w:r>
    </w:p>
    <w:p>
      <w:pPr>
        <w:pStyle w:val="PlainText"/>
        <w:numPr>
          <w:ilvl w:val="0"/>
          <w:numId w:val="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ise the alarm on discovering an emergency</w:t>
      </w:r>
    </w:p>
    <w:p>
      <w:pPr>
        <w:pStyle w:val="PlainText"/>
        <w:numPr>
          <w:ilvl w:val="0"/>
          <w:numId w:val="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imise the effect of an emergency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ing Effectively in a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and agree individual responsibilities in working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work activities in conjunction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and receive support and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ov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llow handover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firm responsibility accep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and Monitor Plans and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 overall quality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qualit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olve Operational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limit consequences of production problems</w:t>
      </w:r>
    </w:p>
    <w:p>
      <w:pPr>
        <w:pStyle w:val="PlainText"/>
        <w:numPr>
          <w:ilvl w:val="0"/>
          <w:numId w:val="1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agnose faults/causes and select solutions to production problems</w:t>
      </w:r>
    </w:p>
    <w:p>
      <w:pPr>
        <w:pStyle w:val="PlainText"/>
        <w:numPr>
          <w:ilvl w:val="0"/>
          <w:numId w:val="1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lement and evaluate chosen solu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Technical Guidance and Support to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echnical leader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operational sup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4"/>
        </w:rPr>
        <w:t>5 o</w:t>
      </w:r>
      <w:r>
        <w:rPr>
          <w:rFonts w:cs="Times New Roman" w:ascii="Times New Roman" w:hAnsi="Times New Roman"/>
          <w:sz w:val="22"/>
        </w:rPr>
        <w:t xml:space="preserve">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Commissioning and Optimisation of New or Modified Plant, Equipment and Processes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issioning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tim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spond to Process Problem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dentify process problems which may affect quality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lement procedures to deal with process problems which may affect qu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br/>
        <w:t>Develop and Update Standard Operating Procedure/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aft procedure/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aluate procedure/s and obtain approv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dentify the Scope for Improvement in the Way the Organisation Manages Energy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dit the organisation’s performance in the way it manages energy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dentify improvements to the way the organisation manages ener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rovide Advice on the Development and Implementation of Energy Policie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 advice on the development of policies for the sue of energy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ommend strategies to implement energy poli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onitor and Evaluate Energy Efficiency</w:t>
      </w:r>
    </w:p>
    <w:p>
      <w:pPr>
        <w:pStyle w:val="PlainText"/>
        <w:numPr>
          <w:ilvl w:val="0"/>
          <w:numId w:val="1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ablish systems and processes to monitor and evaluate energy usage</w:t>
      </w:r>
    </w:p>
    <w:p>
      <w:pPr>
        <w:pStyle w:val="PlainText"/>
        <w:numPr>
          <w:ilvl w:val="0"/>
          <w:numId w:val="1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tain, analyse and record information on energy efficiency performance</w:t>
      </w:r>
    </w:p>
    <w:p>
      <w:pPr>
        <w:pStyle w:val="PlainText"/>
        <w:numPr>
          <w:ilvl w:val="0"/>
          <w:numId w:val="1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aluate the organisation’s energy efficiency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anage Continuous Quality Improvement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lop and implement systems to monitor and evaluate organisational performance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mote continuous quality improvement for products, services and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Implement Quality Assurance System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ablish quality assurance system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quality assurance system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ommend improvements to quality assurance system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rovide Advice and Support for the Development and Implementation of Quality Systems</w:t>
      </w:r>
    </w:p>
    <w:p>
      <w:pPr>
        <w:pStyle w:val="PlainText"/>
        <w:numPr>
          <w:ilvl w:val="0"/>
          <w:numId w:val="8"/>
        </w:numPr>
        <w:ind w:left="720" w:right="2098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 advice and support for the assessment of processes and working environments</w:t>
      </w:r>
    </w:p>
    <w:p>
      <w:pPr>
        <w:pStyle w:val="PlainText"/>
        <w:numPr>
          <w:ilvl w:val="0"/>
          <w:numId w:val="8"/>
        </w:numPr>
        <w:ind w:left="720" w:right="2098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 advice and support for the development of plans to improve quality systems</w:t>
      </w:r>
    </w:p>
    <w:p>
      <w:pPr>
        <w:pStyle w:val="PlainText"/>
        <w:numPr>
          <w:ilvl w:val="0"/>
          <w:numId w:val="8"/>
        </w:numPr>
        <w:ind w:left="720" w:right="2098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 advice and support for the development of measurement systems</w:t>
      </w:r>
    </w:p>
    <w:p>
      <w:pPr>
        <w:pStyle w:val="PlainText"/>
        <w:numPr>
          <w:ilvl w:val="0"/>
          <w:numId w:val="8"/>
        </w:numPr>
        <w:ind w:left="720" w:right="2098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 advice and support for the collection, analysis and documentation of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ure Your Own Actions Aim to Protect the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risks to the environment arising as a result of workpla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risks to the environment arising as a result of workpla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Emergencies and Critical Sit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 state of read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critical sit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-ordinate the response to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llocate Personnel to Maintain Processing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 the work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hieve the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duct an Assessment of Risk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hazard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level of risk  and recommend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your workplace assessment of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cess Awards Authority/Vocational Qualifications in Science, Engineering and Technology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Brooke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Dam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chfiel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ffordshi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13 6A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l </w:t>
        <w:tab/>
        <w:t>01543 2542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</w:t>
        <w:tab/>
        <w:tab/>
        <w:t>01543 25784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paa-uk.or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hemical, Pharmaceutical and Petro-Chemical Manufacture (Technical Support)/4/141103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48:00Z</dcterms:created>
  <dc:creator>Linda Kelly</dc:creator>
  <dc:description/>
  <dc:language>en-US</dc:language>
  <cp:lastModifiedBy>Linda Kelly</cp:lastModifiedBy>
  <dcterms:modified xsi:type="dcterms:W3CDTF">2006-03-27T18:22:00Z</dcterms:modified>
  <cp:revision>3</cp:revision>
  <dc:subject/>
  <dc:title>Title</dc:title>
</cp:coreProperties>
</file>