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Landfill Non-Hazardous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7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landfill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waste disposal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- Waste Reception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Non-Hazardous Waste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reception of non-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Non-Hazardous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non-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- Waste Handl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Non-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non-hazardous wast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vehicles, plant and crews on sites which handle non-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Movement of Non-Hazardous Waste on a Single Waste Stream Sit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movement of non-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 - Control Site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Disposal of Non-Hazardous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operations for the disposal of non-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disposal of non-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Disposal of Non-Hazardous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disposal of non-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disposal of non-hazardous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- Preparation and Restoration of Landfill Si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and Prepare for Aftercare on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landfill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andfill sites for afterc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Schemes for the Restoration and Aftercare of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toration schemes for landfill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action needed to prepare for aftercare on special and other waste landfill si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andfill Sites for the Acceptance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landfill sites for the acceptance of waste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E - Personnel Manage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Landfill Non-Hazardous Waste/level 4/01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36:00Z</dcterms:created>
  <dc:creator>David Johnstone</dc:creator>
  <dc:description/>
  <dc:language>en-US</dc:language>
  <cp:lastModifiedBy>John Byrne</cp:lastModifiedBy>
  <cp:lastPrinted>2003-04-08T12:45:00Z</cp:lastPrinted>
  <dcterms:modified xsi:type="dcterms:W3CDTF">2006-03-28T16:13:00Z</dcterms:modified>
  <cp:revision>3</cp:revision>
  <dc:subject/>
  <dc:title>Title</dc:title>
</cp:coreProperties>
</file>