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ather Forecas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ocational Qualifications in Science, Engineering and Technolog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March 2001 to 30 Sept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X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AA/Vocation Qualifications in Science, Engineering and Technology. The PAA/Vocation represent a wide variety of people within the fields of science, technology and mathematic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larify Customers’ Meteorologic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s for given forecast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the significance to customers of the forecast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the meteorological sensitivities of the custome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itor the Wea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weather at the start of a shift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weather data during a shift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priorities for the forecasting shif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pare Forecast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meteorological situation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te values for relevant weather element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oss-validate estimated meteorological parameters using available data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the values to be used for forecas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pare Weather Forecasts in Different Form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ree-form textual weather forecasts and guidance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extual forecasts in defined format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pare meteorological charts for customers 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meteorological imagery fo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ontrol and Verify Weather Forecas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arch for and detect errors and omiss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rrors and omission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dentify Needs and Opportunities to Develop or Improve Meteorological Procedures, Tools and/or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improvement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ef Users of Meteorological Information and Weather Forecast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ad hoc enquiries about the weather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ef individuals and small groups about the wea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ing in a Team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and agree individual responsibilities in working with others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work activities in conjunction with others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nd receive support and feedback during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nage Yourself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your own skills to improve your performance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 Safel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risks to health and safet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risks to the environ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ay also complete any of the following recommended freestanding units, in addition to the mandatory units, which do not form part of the qualification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ing Presentatio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presentatio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iver present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 Audio Weather Forecas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the broadcast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the broadcas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 Weather Forecasts to Camera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the Broadcast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the broadc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ss Candidate Performance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e and review a plan for assessing performance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judge performance against criteria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judge knowledge evidence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and provide feedbac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ss Candidate Performance Using Differing Sources of Evidence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e and review an assessment plan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dge evidence and provide feedback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using differing sources of evidence and provide feedbac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rnally Verify the Assessment Proces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and support the assessor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nd monitor arrangements for processing assessment information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ify assessment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PAA/Vocational Qualifications in Science, Engineering and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>Tel –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eather Forecasting/4/29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24:00Z</dcterms:created>
  <dc:creator>Linda Kelly</dc:creator>
  <dc:description/>
  <dc:language>en-US</dc:language>
  <cp:lastModifiedBy>mcla2588</cp:lastModifiedBy>
  <cp:lastPrinted>2001-11-19T16:08:00Z</cp:lastPrinted>
  <dcterms:modified xsi:type="dcterms:W3CDTF">2006-03-20T17:24:00Z</dcterms:modified>
  <cp:revision>2</cp:revision>
  <dc:subject/>
  <dc:title>Title</dc:title>
</cp:coreProperties>
</file>