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5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</w:t>
      </w:r>
      <w:r>
        <w:rPr>
          <w:rFonts w:cs="Times New Roman" w:ascii="Times New Roman" w:hAnsi="Times New Roman"/>
          <w:sz w:val="28"/>
        </w:rPr>
        <w:t>The Chartered Institute of Building/The Institute of Civil Engineers (SQA/COIB/ICE) Accredited from 26 July 2006 to 31 July 2011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3 25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industries within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ge Health, Safety, Welfare and Environmental Fac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environmental impact of project propos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establish systems for managing health, safety and welf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and implement systems for managing health, safety and welf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dentify hazards and assess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Project Risks, Opportunities, Systems and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evaluate risks and opportunities of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methods and procedures to manage project risk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project organisation and communic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elect and form work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hair meeting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7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Proj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continuous quality improvements for products, service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roject compliance with legal and statutor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projects progress against agree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ol expenditure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work to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objectives and work plans with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performance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feedback to teams and individuals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Enable people to learn and benefit from your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7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Working Relationships and Develop 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hance the trust and support of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hance the trust and support of those to whom you re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guidance on value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and maintain relationships with people who are affected by your wor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     Undertake personal development in the occupational practice ar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5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Factors Affecting Project Fea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nvestiga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legislation requirements and constr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project cost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Project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assess significant factors affecting the project desig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applications to secure statutory cons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Negotiate and agree a project desig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Implement Project Partn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project partn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and trial alignment of systems with part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control arrangements for project gath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lan project activities and resources to meet proje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Invited Ten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criteria for and invite potential tende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accept successful estimates, bids and tenders and negotiate chan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nd Submit Ten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estimate, bid and tender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the resource requirements and costs within an estimate, bid and ten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alise and submit a tender of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Agree Contra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odify forms of contr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finalise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Financial Expenditure and Reco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pdate budget and cash flow proj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valuations and income d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nage claims for reimbursement for loss and expen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Dispu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valuate implications for the resolution of dispu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information relevant to a disp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Negotiate and progress the resolution of a disp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Project Handover and Evaluat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project handov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evaluate project feedback information and mak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Organisat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development of new product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a policy to maximise client and customer satisf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a marketing strategy and corporate im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Finance for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 up-to-date plan for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on the financial plan for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terms and conditions for the fi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">
    <w:name w:val="Heading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40:00Z</dcterms:created>
  <dc:creator>Linda Kelly</dc:creator>
  <dc:description/>
  <dc:language>en-US</dc:language>
  <cp:lastModifiedBy>Linda Kelly</cp:lastModifiedBy>
  <dcterms:modified xsi:type="dcterms:W3CDTF">2006-08-10T09:37:00Z</dcterms:modified>
  <cp:revision>5</cp:revision>
  <dc:subject/>
  <dc:title>Title</dc:title>
</cp:coreProperties>
</file>