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Institute of Personnel and Development</w:t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July 2005</w:t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6WV 25</w:t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Learning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contribution of learning to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learning strategies and processe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plan for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how effective the learning and development process 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Learning and Development Needs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capable the whole organisation is of meeting it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Changes in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the ways people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learning and train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est and change proposed training and development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the Promotion of Equality of Opportunity and Diversity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promoting equality of opportunity and recognising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support for equal opportunity and diversity polici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Strategies to Guid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 shared vision and mission to give purpose to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fine values and policies to guid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ormulate objectives and strategies to guide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Gain support for organisational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re Financial Resources for Your Organisation’s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generation and allocation of financi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oposal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financial resources for your organisation’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Use of Financi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ke recommendations for expendi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Contribution of Other People to the Learn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gree roles and resources with contribu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activities of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how effective contributors are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and work plans with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eedback to teams and individual their performan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Improve Organisati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measures and criteria to evaluate your organisation’s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rganisation’s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plain the causes of success and failure in organisational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Changes to Organisational 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current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ppropriate recommendations for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recommended changes to organisational structur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the processes and evaluate the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Management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effectiveness of management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the effectiveness of management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Improve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ing how to evaluat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to improve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ke improvements to learning and development programmes 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rtered Institute of Personnel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1 The Broad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19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8 971 9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08 263 33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cipd.co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earning and Development/5/05.03.03/cipd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d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53:00Z</dcterms:created>
  <dc:creator>Paul Griffiths</dc:creator>
  <dc:description/>
  <dc:language>en-US</dc:language>
  <cp:lastModifiedBy>Linda Kelly</cp:lastModifiedBy>
  <dcterms:modified xsi:type="dcterms:W3CDTF">2006-03-23T18:50:00Z</dcterms:modified>
  <cp:revision>4</cp:revision>
  <dc:subject/>
  <dc:title>Title</dc:title>
</cp:coreProperties>
</file>