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Institute of Leadership and Manage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 November 2005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3H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ouncil. The Management Standards Council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and Effective Organizational approach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and effective organizational approach to health and safe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Organisational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rove organisational performance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Personal Net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personal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p the Environment in which your Organisation Opera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 xml:space="preserve">Map the Environment in which your Organisation Opera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he Strategic Business plan for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strategic business plan for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the Strategic Business Plan in to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ut the strategic business plan in to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Compliance with Legal, Regulatory, Ethical and Social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he Culture of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the culture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Ris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ris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he Workforce 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for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Additional Finance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 xml:space="preserve">Obtain Additional Finance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use if Technology within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use if technology within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gramme of Compli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gramme of complimentary projec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Review a Framework for Market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review a framework for marketing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organisation’s understanding of its market and custom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Customer Focused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customer focuse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Institute of Leadership and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Giltspur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C1A 9D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el: </w:t>
        <w:tab/>
        <w:t xml:space="preserve">0207 294 247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47:00Z</dcterms:created>
  <dc:creator>Linda Kelly</dc:creator>
  <dc:description/>
  <dc:language>en-US</dc:language>
  <cp:lastModifiedBy>Linda Kelly</cp:lastModifiedBy>
  <dcterms:modified xsi:type="dcterms:W3CDTF">2006-03-23T19:14:00Z</dcterms:modified>
  <cp:revision>6</cp:revision>
  <dc:subject/>
  <dc:title>Title</dc:title>
</cp:coreProperties>
</file>