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ccupational Health and Safety Pract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K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the Environmental Health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Review the Organisation’s Health and Safety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xternal factors which have an impact on health and safet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plan an appropriate change process for health and safet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he chang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a Positive Health and Safety Cul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commitment to a positive health and safety cultu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links with appropriate people and groups on health and safety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F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the Health and Safety Polic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e the statutory and practical health and safety requiremen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the health and safety polic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     Implement the health and safety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 Strategy and Plan for Managing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responding to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plan for responding to changes in people resourc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e responsibility for implementing the people resourcing pla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change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luence and Keep Pace with Improvements in Health and Safet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new developments in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luence professional colleagues on health and safety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the Learning and Development Need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Use of Financi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Secure Financial Resources for Your Organisation’s Pla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generation and allocation of financial resour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posal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ncial resources for your organisation’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learning strategies and processes of the organis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the organisation to sustain learn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Effective Communication Systems for Health and Safety Inform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communication systems for health and safety information into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communication systems for health and safety information within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implement communication systems for health and safety information out of your organisatio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Systems and Procedures to Minimise Environmental Impact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assess the risk of environmental impac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environmental impact control measures and active and reactive performance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, implement and test emergency procedures for environmental impact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Keep stakeholders informed of environmental protection meas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P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Improvement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organisational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earn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Contribution of other People to the Learn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Deliver and Evaluate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urrent organisational structur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ppropriate recommendations for changes to organisational structur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recommended changes to organisational structur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the processes and evaluate the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sign, Delivery and Evaluation of Work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current work process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the impact of changes to technology on work process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ppropriate recommendations for changes to work process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changes to work process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procedures and systems to evaluate the changes to work process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Occupational Health and Safety/5/27/11/03/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3:00Z</dcterms:created>
  <dc:creator>Toni Donald</dc:creator>
  <dc:description/>
  <dc:language>en-US</dc:language>
  <cp:lastModifiedBy>Linda Kelly</cp:lastModifiedBy>
  <cp:lastPrinted>2003-12-02T13:15:00Z</cp:lastPrinted>
  <dcterms:modified xsi:type="dcterms:W3CDTF">2006-03-23T18:53:00Z</dcterms:modified>
  <cp:revision>2</cp:revision>
  <dc:subject/>
  <dc:title>Title</dc:title>
</cp:coreProperties>
</file>