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ersonnel Strateg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5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Institute for Leadership and Managem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March 2003 to 31 Ma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X2 25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Employment NTO. Employment NTO represents a wide variety of people working in a broad range of occupations within industry and commerc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Personnel Services Delivery Strategy to Support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grate personnel services to the organisational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view and develop an integrated personnel services strateg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responsibility for implementing the personnel services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the effectiveness of the personnel services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to Provide All People Resources for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develop a people resourcing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ise a people resourcing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responsibility for implementing the people resourcing strategy and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the effectiveness of the people resourcing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for Performance Manage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develop a strategy for performance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view and develop the performance management pla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responsibility for implementing the performance managemen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the effectiveness of the performance management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for the Promotion of Equality of Opportunity and Diversity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develop a strategy for promoting equality of opportunity and recognising divers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support for equal opportunity and diversity policies and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responsibility for implementing equality of opportunity and diversity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the effectiveness of the equal opportunity and diversity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 Strategy and Plan for Managing Changes in People Resour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develop a strategy for responding to changes in people resour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view and develop a plan for responding to changes in people resourc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responsibility for implementing the people resourcing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the effectiveness of the change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Develop Own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self-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Strategies to Guide the Work of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 shared vision and mission to give purpose to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fine values and policies to guide the work of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ormulate objectives and strategies to guide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Gain support for organisational strateg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for Recruitment and Sele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develop a recruitment, selection and induction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develop a recruitment and selection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and develop an induction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Take responsibility for implementing the recruitment, selection and induction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 xml:space="preserve">Evaluate the effectiveness of the recruitment, selection and induction program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for Employees Leaving the Organisation Voluntari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develop a strategy for employee ex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develop an employee exi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responsibility for implementing the employee exi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the effectiveness of the employee exit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for Disciplinary and Grievance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view and develop a strategy for grievance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develop a strategy for disciplinary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and develop grievance and disciplinary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Take responsibility for implementing grievance and disciplinary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Evaluate the effectiveness of grievance and disciplinary strateg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for Learning and Develo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view and develop a strategy for learning and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develop a learning and developmen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Take responsibility for implementing the learning and development pla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Evaluate the effectiveness of the learning and development strateg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for Reward and Benef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develop a reward and benefits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develop reward and benefits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responsibility for implementing reward and benefits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the effectiveness of the reward and benefits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 Strategy and Plan for Employee Relations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develop an employee relations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develop an employee relations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responsibility for implementing the employee relations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the effectiveness of the employee relations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for the Delivery of Personnel Procedures in International Contex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develop an international people resourcing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develop an international people resourcing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responsibility for implementing the international people resourcing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the effectiveness of the international people resourcing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Improve Organisational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measures and criteria to evaluate your organisation’s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your organisation’s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plain the causes of success and failure in organisational strateg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Management Tea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effectiveness of management te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rove the effectiveness of management te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 Health and Safety Culture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lans to promote a health and safety culture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lans to promote a health and safety culture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for Leadership and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Giltspur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C1A 9D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: 0207 294 247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Fax: 0207 294 2402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ersonnel Strategy/5/01/10/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0:31:00Z</dcterms:created>
  <dc:creator>Katie Stalham</dc:creator>
  <dc:description/>
  <dc:language>en-US</dc:language>
  <cp:lastModifiedBy>Linda Kelly</cp:lastModifiedBy>
  <dcterms:modified xsi:type="dcterms:W3CDTF">2006-03-23T19:06:00Z</dcterms:modified>
  <cp:revision>4</cp:revision>
  <dc:subject/>
  <dc:title>Title</dc:title>
</cp:coreProperties>
</file>