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Markets (Droving Livestoc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NPT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draws its membership from the mea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Health and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health and welfare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Own Effectivenes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wn work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bio-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Pen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n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 of Livestock Within the Mark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livestock from one loca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strain livestock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rt Livestock and Classify them for Sale 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and classify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rt livestock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lay Livestock to Potential Buy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livestock into the display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Communications in the Mark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Lairag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supplie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supply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e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leanliness and Disinfection of the Marke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maintain work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disinfec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PT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ilwor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L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69655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476 69612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1:00Z</dcterms:created>
  <dc:creator>Linda Kelly</dc:creator>
  <dc:description/>
  <dc:language>en-US</dc:language>
  <cp:lastModifiedBy>Paul O'Hara</cp:lastModifiedBy>
  <dcterms:modified xsi:type="dcterms:W3CDTF">2006-03-30T16:41:00Z</dcterms:modified>
  <cp:revision>2</cp:revision>
  <dc:subject/>
  <dc:title>Title</dc:title>
</cp:coreProperties>
</file>