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 (Dair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P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prod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mmunications and Record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Establishing and Maintaining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establishing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conditions appropriate for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Maintaining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aintaining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delivering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which must include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unit from </w:t>
      </w:r>
      <w:r>
        <w:rPr>
          <w:rFonts w:cs="Times New Roman" w:ascii="Times New Roman" w:hAnsi="Times New Roman"/>
          <w:b/>
          <w:bCs/>
          <w:sz w:val="22"/>
        </w:rPr>
        <w:t xml:space="preserve">Group 1, </w:t>
      </w: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bCs/>
          <w:sz w:val="22"/>
        </w:rPr>
        <w:t>Group 2</w:t>
      </w:r>
      <w:r>
        <w:rPr>
          <w:rFonts w:cs="Times New Roman" w:ascii="Times New Roman" w:hAnsi="Times New Roman"/>
          <w:sz w:val="22"/>
        </w:rPr>
        <w:t xml:space="preserve"> (including the remaining unit from Group 1)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ite Biosecurity and Personal Hygie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ite bio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eed and Water to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eed and water to supplies for livestock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supply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movement of livestock from one location to an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d restrain livestock using specifie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regnancy and Maintain Livestock during Pregna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confirm pregnancy in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livestock during pregn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Livestock During and After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welfare of livestock during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the mother and her you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Establishing Livestock within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ccommodation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livestock in their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nitor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utdoor sites for the introdu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lk Livestock by Machine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the milking of livestock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ilk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milk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electing Livestock and Preparing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sele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reparing livestock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tractor with attachments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and its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0W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0R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0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0N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5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0V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Livestock Production (Dairy)/2/28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2:00Z</dcterms:created>
  <dc:creator>Katie Stalham</dc:creator>
  <dc:description/>
  <dc:language>en-US</dc:language>
  <cp:lastModifiedBy>Paul O'Hara</cp:lastModifiedBy>
  <cp:lastPrinted>2003-05-27T16:44:00Z</cp:lastPrinted>
  <dcterms:modified xsi:type="dcterms:W3CDTF">2006-08-21T09:34:00Z</dcterms:modified>
  <cp:revision>3</cp:revision>
  <dc:subject/>
  <dc:title>Title</dc:title>
</cp:coreProperties>
</file>